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6"/>
          <w:szCs w:val="16"/>
        </w:rPr>
        <w:t>ДЕМОГРАФИЯ</w:t>
      </w:r>
      <w:r>
        <w:rPr>
          <w:b/>
          <w:sz w:val="16"/>
          <w:szCs w:val="16"/>
        </w:rPr>
        <w:t xml:space="preserve"> ОРГАНИЗАЦИЙ</w:t>
      </w: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br/>
        <w:t>в сентябре 2024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дини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975"/>
        <w:gridCol w:w="1584"/>
        <w:gridCol w:w="972"/>
        <w:gridCol w:w="1558"/>
      </w:tblGrid>
      <w:tr>
        <w:trPr>
          <w:tblHeader w:val="true"/>
          <w:cantSplit w:val="true"/>
        </w:trPr>
        <w:tc>
          <w:tcPr>
            <w:tcW w:w="3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Количество </w:t>
              <w:br/>
              <w:t xml:space="preserve"> зарегистрированных организаций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3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на 1000 организаций, учтенных органами государственной </w:t>
              <w:br/>
              <w:t>статистики</w:t>
            </w:r>
            <w:r>
              <w:rPr>
                <w:i/>
                <w:sz w:val="16"/>
                <w:vertAlign w:val="superscript"/>
              </w:rPr>
              <w:t>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на 1000 организаций, учтенных органами государственной </w:t>
              <w:br/>
              <w:t>статистики</w:t>
            </w:r>
            <w:r>
              <w:rPr>
                <w:i/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5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32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77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12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24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 92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 73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79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53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03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4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5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3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trHeight w:val="90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>
          <w:trHeight w:val="74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23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28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80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2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7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2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62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>
          <w:trHeight w:val="158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trHeight w:val="64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8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84" w:right="57" w:hanging="227"/>
              <w:jc w:val="both"/>
              <w:rPr>
                <w:i/>
                <w:i/>
                <w:spacing w:val="-2"/>
                <w:sz w:val="16"/>
              </w:rPr>
            </w:pPr>
            <w:r>
              <w:rPr>
                <w:i/>
                <w:sz w:val="16"/>
              </w:rPr>
              <w:t xml:space="preserve">1) </w:t>
            </w:r>
            <w:r>
              <w:rPr>
                <w:i/>
                <w:spacing w:val="-2"/>
                <w:sz w:val="16"/>
              </w:rPr>
              <w:t>Исключая филиалы, представительства и другие обособленные подразделения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) Коэффициент официальной ликвидации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) Без учета организаций, изменивших юридический адрес в связи с переездом в другой субъект РФ.</w:t>
            </w:r>
          </w:p>
        </w:tc>
      </w:tr>
    </w:tbl>
    <w:p>
      <w:pPr>
        <w:pStyle w:val="Normal"/>
        <w:spacing w:lineRule="exact" w:line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4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ind w:right="284" w:hanging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" w:hAnsi="Times New Roman" w:cs="Times New Roman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5:00Z</dcterms:created>
  <dc:creator>Бугакова Н.С.</dc:creator>
  <dc:description/>
  <cp:keywords/>
  <dc:language>en-US</dc:language>
  <cp:lastModifiedBy>Doklad</cp:lastModifiedBy>
  <cp:lastPrinted>2024-04-11T15:44:00Z</cp:lastPrinted>
  <dcterms:modified xsi:type="dcterms:W3CDTF">2024-10-21T10:45:00Z</dcterms:modified>
  <cp:revision>22</cp:revision>
  <dc:subject/>
  <dc:title>РЕЗУЛЬТАТЫ ПРОВЕРОК ПО ВЫЯВЛЕНИЮ</dc:title>
</cp:coreProperties>
</file>