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color w:val="000000"/>
        </w:rPr>
      </w:pPr>
      <w:r>
        <w:rPr>
          <w:szCs w:val="16"/>
        </w:rPr>
        <w:t xml:space="preserve">Объем ОТГРУЖЕННЫХ ТОВАРОВ СОБСТВЕННОГО ПРОИЗВОДСТВА, </w:t>
        <w:br/>
      </w:r>
      <w:r>
        <w:rPr/>
        <w:t xml:space="preserve">ВЫПОЛНЕННЫХ  РАБОТ  И  УСЛУГ  СОБСТВЕННЫМИ  СИЛАМИ </w:t>
        <w:br/>
        <w:t>ПО ВИДУ ЭКОНОМИЧЕСКОЙ ДЕЯТЕЛЬНОСТИ "ОБРАБАТЫВАЮЩИЕ ПРОИЗВОДСТВА"</w:t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312"/>
        <w:gridCol w:w="1314"/>
        <w:gridCol w:w="1384"/>
        <w:gridCol w:w="1367"/>
      </w:tblGrid>
      <w:tr>
        <w:trPr>
          <w:tblHeader w:val="true"/>
          <w:cantSplit w:val="true"/>
        </w:trPr>
        <w:tc>
          <w:tcPr>
            <w:tcW w:w="3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сентябрь 2024 г.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Сентябр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сентябр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сентябр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</w:r>
            <w:r>
              <w:rPr>
                <w:i/>
                <w:sz w:val="16"/>
              </w:rPr>
              <w:t xml:space="preserve"> </w:t>
              <w:br/>
              <w:t xml:space="preserve">январю-сентябрю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82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2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4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80 832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152 30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66 27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050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19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83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278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853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788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94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61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394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716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41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12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494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37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11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79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86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37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46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28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471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331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177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23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0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89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358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006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53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392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 449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79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60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6 94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18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4" w:before="120" w:after="0"/>
              <w:ind w:left="227" w:hanging="57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федеральный округ 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850 48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95 974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527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5 60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375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255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38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57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4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47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84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417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750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13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193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 979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990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396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55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876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234 14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672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4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 788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27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 w:before="120" w:after="0"/>
              <w:ind w:left="283" w:hanging="113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50 699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20 69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41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2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20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4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 627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 35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2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99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709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757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700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610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6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7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84" w:before="120" w:after="0"/>
              <w:ind w:left="227" w:hanging="57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 633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 35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5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2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8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05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4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37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41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70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204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6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21 307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713 96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721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690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30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77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65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194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326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 081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336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021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89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71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923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336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460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439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983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216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898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844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2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095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222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 676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416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939,9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222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75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01 125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471 778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901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83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 007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245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353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 911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994,1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318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51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5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208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638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5 862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 938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41 424,7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417 673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8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2,9</w:t>
            </w:r>
          </w:p>
        </w:tc>
      </w:tr>
      <w:tr>
        <w:trPr>
          <w:trHeight w:val="210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240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34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765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027,1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826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742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847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59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146,8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553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079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898,2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335,2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 141,8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814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92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60" w:after="0"/>
              <w:ind w:left="227" w:hanging="57"/>
              <w:rPr/>
            </w:pPr>
            <w:r>
              <w:rPr/>
              <w:t xml:space="preserve">Дальневосточный </w:t>
              <w:br/>
              <w:t>федеральный 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26 020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4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81 913,2</w:t>
            </w:r>
          </w:p>
        </w:tc>
      </w:tr>
      <w:tr>
        <w:trPr>
          <w:trHeight w:val="149" w:hRule="atLeast"/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82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63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13,3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4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8,9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7,4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406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93,0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71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1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699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901,6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870,5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3р.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5р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58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04,4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12,7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29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75,3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0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4,5</w:t>
            </w:r>
          </w:p>
        </w:tc>
      </w:tr>
      <w:tr>
        <w:trPr>
          <w:cantSplit w:val="true"/>
        </w:trPr>
        <w:tc>
          <w:tcPr>
            <w:tcW w:w="30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58,6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937,3</w:t>
            </w:r>
          </w:p>
        </w:tc>
      </w:tr>
    </w:tbl>
    <w:p>
      <w:pPr>
        <w:pStyle w:val="Normal"/>
        <w:tabs>
          <w:tab w:val="clear" w:pos="708"/>
          <w:tab w:val="left" w:pos="7388" w:leader="none"/>
        </w:tabs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8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0-23T09:48:00Z</dcterms:modified>
  <cp:revision>25</cp:revision>
  <dc:subject/>
  <dc:title>I</dc:title>
</cp:coreProperties>
</file>