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Объем ОТГРУЖЕННЫХ ТОВАРОВ СОБСТВЕННОГО ПРОИЗВОДСТВА, ВЫПОЛНЕННЫХ </w:t>
        <w:br/>
        <w:t xml:space="preserve">РАБОТ И УСЛУГ СОБСТВЕННЫМИ СИЛАМИ ПО ВИДУ ЭКОНОМИЧЕСКОЙ ДЕЯТЕЛЬНОСТИ </w:t>
        <w:br/>
        <w:t>"Обеспечение ЭЛЕКТРической ЭНЕРГИей, ГАЗом И паром; кондиционирование воздуха"</w:t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  <w:t>в действующих ценах</w:t>
      </w:r>
    </w:p>
    <w:p>
      <w:pPr>
        <w:pStyle w:val="Normal"/>
        <w:jc w:val="right"/>
        <w:rPr>
          <w:bCs/>
          <w:caps/>
          <w:sz w:val="16"/>
        </w:rPr>
      </w:pPr>
      <w:r>
        <w:rPr>
          <w:bCs/>
          <w:cap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6"/>
        <w:gridCol w:w="1342"/>
        <w:gridCol w:w="1341"/>
        <w:gridCol w:w="1375"/>
        <w:gridCol w:w="1380"/>
      </w:tblGrid>
      <w:tr>
        <w:trPr>
          <w:tblHeader w:val="true"/>
          <w:cantSplit w:val="true"/>
        </w:trPr>
        <w:tc>
          <w:tcPr>
            <w:tcW w:w="30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26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" w:leader="none"/>
                <w:tab w:val="left" w:pos="1064" w:leader="none"/>
                <w:tab w:val="center" w:pos="1341" w:leader="none"/>
              </w:tabs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Январь-сентябрь 2024 г.</w:t>
            </w:r>
          </w:p>
        </w:tc>
        <w:tc>
          <w:tcPr>
            <w:tcW w:w="1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Сентябрь 2024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  <w:br/>
              <w:t xml:space="preserve">в % к </w:t>
              <w:br/>
              <w:t>сентябрю 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u w:val="single"/>
              </w:rPr>
              <w:t>Справочно</w:t>
            </w:r>
            <w:r>
              <w:rPr>
                <w:i/>
                <w:iCs/>
                <w:color w:val="000000"/>
                <w:sz w:val="16"/>
              </w:rPr>
              <w:br/>
              <w:t xml:space="preserve">январь-сентябрь </w:t>
              <w:br/>
              <w:t>2023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г.,</w:t>
              <w:br/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</w:tr>
      <w:tr>
        <w:trPr>
          <w:tblHeader w:val="true"/>
          <w:cantSplit w:val="true"/>
        </w:trPr>
        <w:tc>
          <w:tcPr>
            <w:tcW w:w="30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spacing w:lineRule="exact" w:line="160" w:before="0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u w:val="singl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6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млн</w:t>
            </w:r>
            <w:r>
              <w:rPr>
                <w:rFonts w:eastAsia="Arial Unicode MS"/>
                <w:i/>
                <w:iCs/>
                <w:sz w:val="16"/>
              </w:rPr>
              <w:t> </w:t>
            </w:r>
            <w:r>
              <w:rPr>
                <w:i/>
                <w:iCs/>
                <w:color w:val="000000"/>
                <w:sz w:val="16"/>
              </w:rPr>
              <w:t>руб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 Unicode MS"/>
                <w:i/>
                <w:iCs/>
                <w:sz w:val="16"/>
              </w:rPr>
              <w:t>в % к</w:t>
              <w:br/>
              <w:t>январю-сентябрю</w:t>
            </w:r>
            <w:r>
              <w:rPr>
                <w:i/>
                <w:sz w:val="16"/>
              </w:rPr>
              <w:t xml:space="preserve"> </w:t>
              <w:br/>
            </w:r>
            <w:r>
              <w:rPr>
                <w:rFonts w:eastAsia="Arial Unicode MS"/>
                <w:i/>
                <w:iCs/>
                <w:sz w:val="16"/>
              </w:rPr>
              <w:t>2023 г.</w:t>
            </w:r>
          </w:p>
        </w:tc>
        <w:tc>
          <w:tcPr>
            <w:tcW w:w="1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Arial Unicode MS"/>
                <w:i/>
                <w:i/>
                <w:iCs/>
                <w:sz w:val="16"/>
              </w:rPr>
            </w:pPr>
            <w:r>
              <w:rPr>
                <w:rFonts w:eastAsia="Arial Unicode MS"/>
                <w:i/>
                <w:iCs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, млрд</w:t>
            </w:r>
            <w:r>
              <w:rPr>
                <w:rFonts w:eastAsia="Arial Unicode MS"/>
                <w:i/>
                <w:iCs/>
              </w:rPr>
              <w:t> </w:t>
            </w:r>
            <w:r>
              <w:rPr/>
              <w:t>руб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59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16,1</w:t>
            </w:r>
          </w:p>
        </w:tc>
      </w:tr>
      <w:tr>
        <w:trPr>
          <w:trHeight w:val="248" w:hRule="atLeast"/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83" w:hanging="113"/>
              <w:rPr/>
            </w:pPr>
            <w:r>
              <w:rPr/>
              <w:t>Централь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99 900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b/>
                <w:sz w:val="16"/>
                <w:szCs w:val="16"/>
              </w:rPr>
              <w:t>110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87 498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3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6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6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03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91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52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35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3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85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844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88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45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73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6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79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45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88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955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719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276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8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78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35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1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42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14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89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9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552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78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06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58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09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3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Моск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683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544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27" w:hanging="57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 123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9 676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61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91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44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3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60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7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2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227" w:hanging="0"/>
              <w:rPr/>
            </w:pPr>
            <w:r>
              <w:rPr>
                <w:sz w:val="16"/>
              </w:rPr>
              <w:t>Архангель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12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03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97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32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7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75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99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97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8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118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55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51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4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анкт-Петербур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032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776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 w:before="120" w:after="0"/>
              <w:ind w:left="28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5 31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5 350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0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2р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5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6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1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0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63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601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61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27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09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60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25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237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 380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/>
            </w:pPr>
            <w:r>
              <w:rPr>
                <w:sz w:val="16"/>
              </w:rPr>
              <w:t>г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Севастопол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64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/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12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86" w:before="120" w:after="0"/>
              <w:ind w:left="227" w:hanging="57"/>
              <w:rPr/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 022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 742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49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84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1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2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0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72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22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99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9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652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40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55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348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95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8 384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 247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06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379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94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06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9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8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674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391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37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76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5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74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68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753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38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46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693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88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618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89,6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38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98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830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81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61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527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77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4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 252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053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39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70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482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799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 514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435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559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761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19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88,1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35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485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216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947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6" w:before="120" w:after="0"/>
              <w:ind w:left="283" w:hanging="113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4 328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742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82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3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3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9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4,8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94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495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286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58,3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29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2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325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43,5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135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760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 964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19,4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16,7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30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36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18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430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6" w:before="60" w:after="0"/>
              <w:ind w:left="227" w:hanging="57"/>
              <w:rPr/>
            </w:pPr>
            <w:r>
              <w:rPr>
                <w:spacing w:val="-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9 660,1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,8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1 785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05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86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64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12,4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6,0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81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5,2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909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914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05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80,9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29,0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10,8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57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60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22,9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02,3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82,5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2,7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7,2</w:t>
            </w:r>
          </w:p>
        </w:tc>
      </w:tr>
      <w:tr>
        <w:trPr>
          <w:cantSplit w:val="true"/>
        </w:trPr>
        <w:tc>
          <w:tcPr>
            <w:tcW w:w="3066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97,6</w:t>
            </w:r>
          </w:p>
        </w:tc>
        <w:tc>
          <w:tcPr>
            <w:tcW w:w="134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137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4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3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90,2</w:t>
            </w:r>
          </w:p>
        </w:tc>
      </w:tr>
    </w:tbl>
    <w:p>
      <w:pPr>
        <w:pStyle w:val="Normal"/>
        <w:spacing w:lineRule="exact" w:line="196" w:before="120" w:after="0"/>
        <w:ind w:right="454" w:hanging="0"/>
        <w:jc w:val="both"/>
        <w:rPr>
          <w:bCs/>
          <w:color w:val="FF0000"/>
          <w:sz w:val="16"/>
          <w:szCs w:val="16"/>
          <w:lang w:val="en-US"/>
        </w:rPr>
      </w:pPr>
      <w:r>
        <w:rPr>
          <w:bCs/>
          <w:color w:val="FF0000"/>
          <w:sz w:val="16"/>
          <w:szCs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2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 w:before="20" w:after="20"/>
      <w:jc w:val="right"/>
      <w:outlineLvl w:val="4"/>
    </w:pPr>
    <w:rPr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14" w:before="60" w:after="0"/>
      <w:ind w:left="57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 w:before="180" w:after="180"/>
      <w:ind w:right="397" w:hanging="0"/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40" w:before="120" w:after="120"/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5">
    <w:name w:val="Основной шрифт абзаца"/>
    <w:qFormat/>
    <w:rPr/>
  </w:style>
  <w:style w:type="character" w:styleId="40">
    <w:name w:val=" Знак Знак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b/>
      <w:sz w:val="16"/>
    </w:rPr>
  </w:style>
  <w:style w:type="character" w:styleId="1">
    <w:name w:val=" 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">
    <w:name w:val=" Знак Знак21"/>
    <w:qFormat/>
    <w:rPr>
      <w:rFonts w:ascii="Times New Roman CYR" w:hAnsi="Times New Roman CYR" w:cs="Times New Roman CYR"/>
      <w:b/>
      <w:sz w:val="16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5"/>
    <w:qFormat/>
    <w:rPr/>
  </w:style>
  <w:style w:type="character" w:styleId="22">
    <w:name w:val=" Знак Знак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">
    <w:name w:val=" Знак Знак23"/>
    <w:qFormat/>
    <w:rPr>
      <w:rFonts w:ascii="Times New Roman CYR" w:hAnsi="Times New Roman CYR" w:cs="Times New Roman CYR"/>
      <w:b/>
      <w:sz w:val="16"/>
    </w:rPr>
  </w:style>
  <w:style w:type="character" w:styleId="14">
    <w:name w:val=" Знак Знак14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5"/>
    <w:qFormat/>
    <w:rPr/>
  </w:style>
  <w:style w:type="character" w:styleId="8">
    <w:name w:val=" Знак Знак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">
    <w:name w:val=" Знак Знак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">
    <w:name w:val=" Знак Знак24"/>
    <w:qFormat/>
    <w:rPr>
      <w:b/>
      <w:sz w:val="16"/>
      <w:lang w:val="ru-RU" w:bidi="ar-SA"/>
    </w:rPr>
  </w:style>
  <w:style w:type="character" w:styleId="16">
    <w:name w:val=" Знак Знак16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25">
    <w:name w:val=" Знак Знак25"/>
    <w:qFormat/>
    <w:rPr>
      <w:rFonts w:ascii="Times New Roman CYR" w:hAnsi="Times New Roman CYR" w:cs="Times New Roman CYR"/>
      <w:b/>
      <w:sz w:val="16"/>
    </w:rPr>
  </w:style>
  <w:style w:type="character" w:styleId="17">
    <w:name w:val=" Знак Знак17"/>
    <w:qFormat/>
    <w:rPr>
      <w:rFonts w:ascii="Tahoma" w:hAnsi="Tahoma" w:cs="Tahoma"/>
      <w:sz w:val="16"/>
      <w:szCs w:val="16"/>
    </w:rPr>
  </w:style>
  <w:style w:type="character" w:styleId="10">
    <w:name w:val=" Знак Знак10"/>
    <w:basedOn w:val="Style5"/>
    <w:qFormat/>
    <w:rPr/>
  </w:style>
  <w:style w:type="character" w:styleId="18">
    <w:name w:val=" Знак Знак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">
    <w:name w:val=" Знак Знак2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">
    <w:name w:val=" Знак Знак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">
    <w:name w:val=" Знак Знак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">
    <w:name w:val=" Знак Знак2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112">
    <w:name w:val=" Знак Знак11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9">
    <w:name w:val=" Знак Знак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10">
    <w:name w:val=" Знак Знак210"/>
    <w:qFormat/>
    <w:rPr>
      <w:rFonts w:ascii="Times New Roman CYR" w:hAnsi="Times New Roman CYR" w:cs="Times New Roman CYR"/>
      <w:b/>
      <w:sz w:val="16"/>
    </w:rPr>
  </w:style>
  <w:style w:type="character" w:styleId="113">
    <w:name w:val=" Знак Знак113"/>
    <w:qFormat/>
    <w:rPr>
      <w:rFonts w:ascii="Tahoma" w:hAnsi="Tahoma" w:cs="Tahoma"/>
      <w:sz w:val="16"/>
      <w:szCs w:val="16"/>
    </w:rPr>
  </w:style>
  <w:style w:type="character" w:styleId="30">
    <w:name w:val=" Знак Знак30"/>
    <w:basedOn w:val="Style5"/>
    <w:qFormat/>
    <w:rPr/>
  </w:style>
  <w:style w:type="character" w:styleId="114">
    <w:name w:val=" Знак Знак114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1"/>
    <w:qFormat/>
    <w:rPr>
      <w:lang w:val="ru-RU" w:bidi="ar-SA"/>
    </w:rPr>
  </w:style>
  <w:style w:type="character" w:styleId="32">
    <w:name w:val=" Знак Знак32"/>
    <w:qFormat/>
    <w:rPr>
      <w:rFonts w:ascii="Tahoma" w:hAnsi="Tahoma" w:cs="Tahoma"/>
      <w:sz w:val="16"/>
      <w:szCs w:val="16"/>
    </w:rPr>
  </w:style>
  <w:style w:type="character" w:styleId="115">
    <w:name w:val=" Знак Знак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1">
    <w:name w:val=" Знак Знак211"/>
    <w:qFormat/>
    <w:rPr>
      <w:rFonts w:ascii="Times New Roman CYR" w:hAnsi="Times New Roman CYR" w:cs="Times New Roman CYR"/>
      <w:b/>
      <w:sz w:val="16"/>
    </w:rPr>
  </w:style>
  <w:style w:type="character" w:styleId="116">
    <w:name w:val=" Знак Знак116"/>
    <w:qFormat/>
    <w:rPr>
      <w:rFonts w:ascii="Tahoma" w:hAnsi="Tahoma" w:cs="Tahoma"/>
      <w:sz w:val="16"/>
      <w:szCs w:val="16"/>
    </w:rPr>
  </w:style>
  <w:style w:type="character" w:styleId="33">
    <w:name w:val=" Знак Знак33"/>
    <w:basedOn w:val="Style5"/>
    <w:qFormat/>
    <w:rPr/>
  </w:style>
  <w:style w:type="character" w:styleId="212">
    <w:name w:val=" Знак Знак2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4">
    <w:name w:val=" Знак Знак34"/>
    <w:qFormat/>
    <w:rPr>
      <w:rFonts w:ascii="Tahoma" w:hAnsi="Tahoma" w:cs="Tahoma"/>
      <w:sz w:val="16"/>
      <w:szCs w:val="16"/>
      <w:lang w:val="ru-RU" w:bidi="ar-SA"/>
    </w:rPr>
  </w:style>
  <w:style w:type="character" w:styleId="117">
    <w:name w:val=" Знак Знак11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3">
    <w:name w:val=" Знак Знак213"/>
    <w:qFormat/>
    <w:rPr>
      <w:rFonts w:ascii="Times New Roman CYR" w:hAnsi="Times New Roman CYR" w:cs="Times New Roman CYR"/>
      <w:b/>
      <w:sz w:val="16"/>
    </w:rPr>
  </w:style>
  <w:style w:type="character" w:styleId="118">
    <w:name w:val=" Знак Знак118"/>
    <w:qFormat/>
    <w:rPr>
      <w:rFonts w:ascii="Tahoma" w:hAnsi="Tahoma" w:cs="Tahoma"/>
      <w:sz w:val="16"/>
      <w:szCs w:val="16"/>
    </w:rPr>
  </w:style>
  <w:style w:type="character" w:styleId="35">
    <w:name w:val=" Знак Знак35"/>
    <w:basedOn w:val="Style5"/>
    <w:qFormat/>
    <w:rPr/>
  </w:style>
  <w:style w:type="character" w:styleId="36">
    <w:name w:val=" Знак Знак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9">
    <w:name w:val=" Знак Знак11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4">
    <w:name w:val=" Знак Знак214"/>
    <w:qFormat/>
    <w:rPr>
      <w:b/>
      <w:sz w:val="16"/>
      <w:lang w:val="ru-RU" w:bidi="ar-SA"/>
    </w:rPr>
  </w:style>
  <w:style w:type="character" w:styleId="120">
    <w:name w:val=" Знак Знак120"/>
    <w:qFormat/>
    <w:rPr>
      <w:rFonts w:ascii="Tahoma" w:hAnsi="Tahoma" w:cs="Tahoma"/>
      <w:sz w:val="16"/>
      <w:szCs w:val="16"/>
      <w:lang w:val="ru-RU" w:bidi="ar-SA"/>
    </w:rPr>
  </w:style>
  <w:style w:type="character" w:styleId="37">
    <w:name w:val=" Знак Знак37"/>
    <w:qFormat/>
    <w:rPr>
      <w:lang w:val="ru-RU" w:bidi="ar-SA"/>
    </w:rPr>
  </w:style>
  <w:style w:type="character" w:styleId="121">
    <w:name w:val=" Знак Знак121"/>
    <w:qFormat/>
    <w:rPr>
      <w:rFonts w:ascii="Tahoma" w:hAnsi="Tahoma" w:cs="Tahoma"/>
      <w:sz w:val="16"/>
      <w:szCs w:val="16"/>
      <w:lang w:val="ru-RU" w:bidi="ar-SA"/>
    </w:rPr>
  </w:style>
  <w:style w:type="character" w:styleId="38">
    <w:name w:val=" Знак Знак38"/>
    <w:qFormat/>
    <w:rPr>
      <w:lang w:val="ru-RU" w:bidi="ar-SA"/>
    </w:rPr>
  </w:style>
  <w:style w:type="character" w:styleId="39">
    <w:name w:val=" Знак Знак3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2">
    <w:name w:val=" Знак Знак12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5">
    <w:name w:val=" Знак Знак215"/>
    <w:basedOn w:val="Style5"/>
    <w:qFormat/>
    <w:rPr/>
  </w:style>
  <w:style w:type="character" w:styleId="Style6">
    <w:name w:val=" Знак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41">
    <w:name w:val=" Знак Знак4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3">
    <w:name w:val=" Знак Знак12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2">
    <w:name w:val=" Знак Знак4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4">
    <w:name w:val=" Знак Знак1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3">
    <w:name w:val=" Знак Знак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5">
    <w:name w:val=" Знак Знак12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6">
    <w:name w:val=" Знак Знак2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44">
    <w:name w:val=" Знак Знак44"/>
    <w:qFormat/>
    <w:rPr>
      <w:rFonts w:ascii="Tahoma" w:hAnsi="Tahoma" w:cs="Tahoma"/>
      <w:sz w:val="16"/>
      <w:szCs w:val="16"/>
      <w:lang w:val="ru-RU" w:bidi="ar-SA"/>
    </w:rPr>
  </w:style>
  <w:style w:type="character" w:styleId="126">
    <w:name w:val=" Знак Знак12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5">
    <w:name w:val=" Знак Знак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0">
    <w:name w:val=" Знак Знак3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7">
    <w:name w:val=" Знак Знак12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7">
    <w:name w:val=" Знак Знак217"/>
    <w:basedOn w:val="Style5"/>
    <w:qFormat/>
    <w:rPr/>
  </w:style>
  <w:style w:type="character" w:styleId="46">
    <w:name w:val=" Знак Знак46"/>
    <w:basedOn w:val="Style5"/>
    <w:qFormat/>
    <w:rPr/>
  </w:style>
  <w:style w:type="character" w:styleId="218">
    <w:name w:val=" Знак Знак21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28">
    <w:name w:val=" Знак Знак128"/>
    <w:qFormat/>
    <w:rPr>
      <w:rFonts w:ascii="Tahoma" w:hAnsi="Tahoma" w:cs="Tahoma"/>
      <w:sz w:val="16"/>
      <w:szCs w:val="16"/>
      <w:lang w:val="ru-RU" w:bidi="ar-SA"/>
    </w:rPr>
  </w:style>
  <w:style w:type="character" w:styleId="47">
    <w:name w:val=" Знак Знак47"/>
    <w:qFormat/>
    <w:rPr>
      <w:lang w:val="ru-RU" w:bidi="ar-SA"/>
    </w:rPr>
  </w:style>
  <w:style w:type="character" w:styleId="48">
    <w:name w:val=" Знак Знак48"/>
    <w:qFormat/>
    <w:rPr>
      <w:rFonts w:ascii="Tahoma" w:hAnsi="Tahoma" w:cs="Tahoma"/>
      <w:sz w:val="16"/>
      <w:szCs w:val="16"/>
    </w:rPr>
  </w:style>
  <w:style w:type="character" w:styleId="129">
    <w:name w:val=" Знак Знак12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1">
    <w:name w:val=" Знак Знак3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0">
    <w:name w:val=" Знак Знак13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19">
    <w:name w:val=" Знак Знак219"/>
    <w:basedOn w:val="Style5"/>
    <w:qFormat/>
    <w:rPr/>
  </w:style>
  <w:style w:type="character" w:styleId="49">
    <w:name w:val=" Знак Знак49"/>
    <w:basedOn w:val="Style5"/>
    <w:qFormat/>
    <w:rPr/>
  </w:style>
  <w:style w:type="character" w:styleId="312">
    <w:name w:val=" Знак Знак3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1">
    <w:name w:val=" Знак Знак13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0">
    <w:name w:val=" Знак Знак220"/>
    <w:basedOn w:val="Style5"/>
    <w:qFormat/>
    <w:rPr/>
  </w:style>
  <w:style w:type="character" w:styleId="50">
    <w:name w:val=" Знак Знак50"/>
    <w:basedOn w:val="Style5"/>
    <w:qFormat/>
    <w:rPr/>
  </w:style>
  <w:style w:type="character" w:styleId="221">
    <w:name w:val=" Знак Знак2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51">
    <w:name w:val=" Знак Знак51"/>
    <w:qFormat/>
    <w:rPr>
      <w:rFonts w:ascii="Tahoma" w:hAnsi="Tahoma" w:cs="Tahoma"/>
      <w:sz w:val="16"/>
      <w:szCs w:val="16"/>
      <w:lang w:val="ru-RU" w:bidi="ar-SA"/>
    </w:rPr>
  </w:style>
  <w:style w:type="character" w:styleId="132">
    <w:name w:val=" Знак Знак13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3">
    <w:name w:val=" Знак Знак31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3">
    <w:name w:val=" Знак Знак13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2">
    <w:name w:val=" Знак Знак222"/>
    <w:basedOn w:val="Style5"/>
    <w:qFormat/>
    <w:rPr/>
  </w:style>
  <w:style w:type="character" w:styleId="52">
    <w:name w:val=" Знак Знак52"/>
    <w:basedOn w:val="Style5"/>
    <w:qFormat/>
    <w:rPr/>
  </w:style>
  <w:style w:type="character" w:styleId="53">
    <w:name w:val=" Знак Знак5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4">
    <w:name w:val=" Знак Знак13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3">
    <w:name w:val=" Знак Знак223"/>
    <w:qFormat/>
    <w:rPr>
      <w:b/>
      <w:sz w:val="16"/>
      <w:lang w:val="ru-RU" w:bidi="ar-SA"/>
    </w:rPr>
  </w:style>
  <w:style w:type="character" w:styleId="135">
    <w:name w:val=" Знак Знак135"/>
    <w:qFormat/>
    <w:rPr>
      <w:rFonts w:ascii="Tahoma" w:hAnsi="Tahoma" w:cs="Tahoma"/>
      <w:sz w:val="16"/>
      <w:szCs w:val="16"/>
      <w:lang w:val="ru-RU" w:bidi="ar-SA"/>
    </w:rPr>
  </w:style>
  <w:style w:type="character" w:styleId="54">
    <w:name w:val=" Знак Знак54"/>
    <w:qFormat/>
    <w:rPr>
      <w:lang w:val="ru-RU" w:bidi="ar-SA"/>
    </w:rPr>
  </w:style>
  <w:style w:type="character" w:styleId="224">
    <w:name w:val=" Знак Знак22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6">
    <w:name w:val=" Знак Знак136"/>
    <w:qFormat/>
    <w:rPr>
      <w:rFonts w:ascii="Tahoma" w:hAnsi="Tahoma" w:cs="Tahoma"/>
      <w:sz w:val="16"/>
      <w:szCs w:val="16"/>
      <w:lang w:val="ru-RU" w:bidi="ar-SA"/>
    </w:rPr>
  </w:style>
  <w:style w:type="character" w:styleId="55">
    <w:name w:val=" Знак Знак55"/>
    <w:qFormat/>
    <w:rPr>
      <w:lang w:val="ru-RU" w:bidi="ar-SA"/>
    </w:rPr>
  </w:style>
  <w:style w:type="character" w:styleId="401">
    <w:name w:val=" Знак Знак401"/>
    <w:qFormat/>
    <w:rPr>
      <w:lang w:val="ru-RU" w:bidi="ar-SA"/>
    </w:rPr>
  </w:style>
  <w:style w:type="character" w:styleId="314">
    <w:name w:val=" Знак Знак31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7">
    <w:name w:val=" Знак Знак13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5">
    <w:name w:val=" Знак Знак225"/>
    <w:basedOn w:val="Style5"/>
    <w:qFormat/>
    <w:rPr/>
  </w:style>
  <w:style w:type="character" w:styleId="56">
    <w:name w:val=" Знак Знак56"/>
    <w:basedOn w:val="Style5"/>
    <w:qFormat/>
    <w:rPr/>
  </w:style>
  <w:style w:type="character" w:styleId="57">
    <w:name w:val=" Знак Знак5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8">
    <w:name w:val=" Знак Знак1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8">
    <w:name w:val=" Знак Знак5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39">
    <w:name w:val=" Знак Знак13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59">
    <w:name w:val=" Знак Знак5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0">
    <w:name w:val=" Знак Знак14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6">
    <w:name w:val=" Знак Знак2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0">
    <w:name w:val=" Знак Знак60"/>
    <w:qFormat/>
    <w:rPr>
      <w:rFonts w:ascii="Tahoma" w:hAnsi="Tahoma" w:cs="Tahoma"/>
      <w:sz w:val="16"/>
      <w:szCs w:val="16"/>
      <w:lang w:val="ru-RU" w:bidi="ar-SA"/>
    </w:rPr>
  </w:style>
  <w:style w:type="character" w:styleId="141">
    <w:name w:val=" Знак Знак14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61">
    <w:name w:val=" Знак Знак6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15">
    <w:name w:val=" Знак Знак31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2">
    <w:name w:val=" Знак Знак1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7">
    <w:name w:val=" Знак Знак227"/>
    <w:basedOn w:val="Style5"/>
    <w:qFormat/>
    <w:rPr/>
  </w:style>
  <w:style w:type="character" w:styleId="62">
    <w:name w:val=" Знак Знак62"/>
    <w:basedOn w:val="Style5"/>
    <w:qFormat/>
    <w:rPr/>
  </w:style>
  <w:style w:type="character" w:styleId="228">
    <w:name w:val=" Знак Знак2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43">
    <w:name w:val=" Знак Знак143"/>
    <w:qFormat/>
    <w:rPr>
      <w:rFonts w:ascii="Tahoma" w:hAnsi="Tahoma" w:cs="Tahoma"/>
      <w:sz w:val="16"/>
      <w:szCs w:val="16"/>
      <w:lang w:val="ru-RU" w:bidi="ar-SA"/>
    </w:rPr>
  </w:style>
  <w:style w:type="character" w:styleId="63">
    <w:name w:val=" Знак Знак63"/>
    <w:qFormat/>
    <w:rPr>
      <w:lang w:val="ru-RU" w:bidi="ar-SA"/>
    </w:rPr>
  </w:style>
  <w:style w:type="character" w:styleId="64">
    <w:name w:val=" Знак Знак64"/>
    <w:qFormat/>
    <w:rPr>
      <w:rFonts w:ascii="Tahoma" w:hAnsi="Tahoma" w:cs="Tahoma"/>
      <w:sz w:val="16"/>
      <w:szCs w:val="16"/>
    </w:rPr>
  </w:style>
  <w:style w:type="character" w:styleId="144">
    <w:name w:val=" Знак Знак14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6">
    <w:name w:val=" Знак Знак31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5">
    <w:name w:val=" Знак Знак14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29">
    <w:name w:val=" Знак Знак229"/>
    <w:basedOn w:val="Style5"/>
    <w:qFormat/>
    <w:rPr/>
  </w:style>
  <w:style w:type="character" w:styleId="65">
    <w:name w:val=" Знак Знак65"/>
    <w:basedOn w:val="Style5"/>
    <w:qFormat/>
    <w:rPr/>
  </w:style>
  <w:style w:type="character" w:styleId="230">
    <w:name w:val=" Знак Знак2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66">
    <w:name w:val=" Знак Знак66"/>
    <w:qFormat/>
    <w:rPr>
      <w:rFonts w:ascii="Tahoma" w:hAnsi="Tahoma" w:cs="Tahoma"/>
      <w:sz w:val="16"/>
      <w:szCs w:val="16"/>
      <w:lang w:val="ru-RU" w:bidi="ar-SA"/>
    </w:rPr>
  </w:style>
  <w:style w:type="character" w:styleId="146">
    <w:name w:val=" Знак Знак14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7">
    <w:name w:val=" Знак Знак317"/>
    <w:qFormat/>
    <w:rPr>
      <w:lang w:val="ru-RU" w:bidi="ar-SA"/>
    </w:rPr>
  </w:style>
  <w:style w:type="character" w:styleId="402">
    <w:name w:val=" Знак Знак402"/>
    <w:qFormat/>
    <w:rPr>
      <w:lang w:val="ru-RU" w:bidi="ar-SA"/>
    </w:rPr>
  </w:style>
  <w:style w:type="character" w:styleId="318">
    <w:name w:val=" Знак Знак31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7">
    <w:name w:val=" Знак Знак14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1">
    <w:name w:val=" Знак Знак231"/>
    <w:basedOn w:val="Style5"/>
    <w:qFormat/>
    <w:rPr/>
  </w:style>
  <w:style w:type="character" w:styleId="67">
    <w:name w:val=" Знак Знак67"/>
    <w:basedOn w:val="Style5"/>
    <w:qFormat/>
    <w:rPr/>
  </w:style>
  <w:style w:type="character" w:styleId="68">
    <w:name w:val=" Знак Знак6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48">
    <w:name w:val=" Знак Знак1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19">
    <w:name w:val=" Знак Знак319"/>
    <w:qFormat/>
    <w:rPr>
      <w:b/>
      <w:sz w:val="16"/>
      <w:lang w:val="ru-RU" w:bidi="ar-SA"/>
    </w:rPr>
  </w:style>
  <w:style w:type="character" w:styleId="232">
    <w:name w:val=" Знак Знак232"/>
    <w:qFormat/>
    <w:rPr>
      <w:rFonts w:ascii="Tahoma" w:hAnsi="Tahoma" w:cs="Tahoma"/>
      <w:sz w:val="16"/>
      <w:szCs w:val="16"/>
      <w:lang w:val="ru-RU" w:bidi="ar-SA"/>
    </w:rPr>
  </w:style>
  <w:style w:type="character" w:styleId="149">
    <w:name w:val=" Знак Знак149"/>
    <w:qFormat/>
    <w:rPr>
      <w:lang w:val="ru-RU" w:bidi="ar-SA"/>
    </w:rPr>
  </w:style>
  <w:style w:type="character" w:styleId="69">
    <w:name w:val=" Знак Знак69"/>
    <w:qFormat/>
    <w:rPr>
      <w:lang w:val="ru-RU" w:bidi="ar-SA"/>
    </w:rPr>
  </w:style>
  <w:style w:type="character" w:styleId="70">
    <w:name w:val=" Знак Знак7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0">
    <w:name w:val=" Знак Знак15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0">
    <w:name w:val=" Знак Знак32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3">
    <w:name w:val=" Знак Знак233"/>
    <w:qFormat/>
    <w:rPr>
      <w:rFonts w:ascii="Tahoma" w:hAnsi="Tahoma" w:cs="Tahoma"/>
      <w:sz w:val="16"/>
      <w:szCs w:val="16"/>
      <w:lang w:val="ru-RU" w:bidi="ar-SA"/>
    </w:rPr>
  </w:style>
  <w:style w:type="character" w:styleId="151">
    <w:name w:val=" Знак Знак151"/>
    <w:qFormat/>
    <w:rPr>
      <w:lang w:val="ru-RU" w:bidi="ar-SA"/>
    </w:rPr>
  </w:style>
  <w:style w:type="character" w:styleId="71">
    <w:name w:val=" Знак Знак71"/>
    <w:qFormat/>
    <w:rPr>
      <w:lang w:val="ru-RU" w:bidi="ar-SA"/>
    </w:rPr>
  </w:style>
  <w:style w:type="character" w:styleId="321">
    <w:name w:val=" Знак Знак32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2">
    <w:name w:val=" Знак Знак15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4">
    <w:name w:val=" Знак Знак234"/>
    <w:basedOn w:val="Style5"/>
    <w:qFormat/>
    <w:rPr/>
  </w:style>
  <w:style w:type="character" w:styleId="72">
    <w:name w:val=" Знак Знак72"/>
    <w:basedOn w:val="Style5"/>
    <w:qFormat/>
    <w:rPr/>
  </w:style>
  <w:style w:type="character" w:styleId="73">
    <w:name w:val=" Знак Знак7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3">
    <w:name w:val=" Знак Знак15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4">
    <w:name w:val=" Знак Знак7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4">
    <w:name w:val=" Знак Знак15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5">
    <w:name w:val=" Знак Знак7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5">
    <w:name w:val=" Знак Знак15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5">
    <w:name w:val=" Знак Знак23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76">
    <w:name w:val=" Знак Знак76"/>
    <w:qFormat/>
    <w:rPr>
      <w:rFonts w:ascii="Tahoma" w:hAnsi="Tahoma" w:cs="Tahoma"/>
      <w:sz w:val="16"/>
      <w:szCs w:val="16"/>
      <w:lang w:val="ru-RU" w:bidi="ar-SA"/>
    </w:rPr>
  </w:style>
  <w:style w:type="character" w:styleId="156">
    <w:name w:val=" Знак Знак15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77">
    <w:name w:val=" Знак Знак7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2">
    <w:name w:val=" Знак Знак32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7">
    <w:name w:val=" Знак Знак1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6">
    <w:name w:val=" Знак Знак236"/>
    <w:basedOn w:val="Style5"/>
    <w:qFormat/>
    <w:rPr/>
  </w:style>
  <w:style w:type="character" w:styleId="78">
    <w:name w:val=" Знак Знак78"/>
    <w:basedOn w:val="Style5"/>
    <w:qFormat/>
    <w:rPr/>
  </w:style>
  <w:style w:type="character" w:styleId="79">
    <w:name w:val=" Знак Знак7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8">
    <w:name w:val=" Знак Знак15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3">
    <w:name w:val=" Знак Знак32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59">
    <w:name w:val=" Знак Знак1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7">
    <w:name w:val=" Знак Знак237"/>
    <w:basedOn w:val="Style5"/>
    <w:qFormat/>
    <w:rPr/>
  </w:style>
  <w:style w:type="character" w:styleId="80">
    <w:name w:val=" Знак Знак80"/>
    <w:basedOn w:val="Style5"/>
    <w:qFormat/>
    <w:rPr/>
  </w:style>
  <w:style w:type="character" w:styleId="238">
    <w:name w:val=" Знак Знак23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60">
    <w:name w:val=" Знак Знак160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1"/>
    <w:qFormat/>
    <w:rPr>
      <w:lang w:val="ru-RU" w:bidi="ar-SA"/>
    </w:rPr>
  </w:style>
  <w:style w:type="character" w:styleId="82">
    <w:name w:val=" Знак Знак82"/>
    <w:qFormat/>
    <w:rPr>
      <w:rFonts w:ascii="Tahoma" w:hAnsi="Tahoma" w:cs="Tahoma"/>
      <w:sz w:val="16"/>
      <w:szCs w:val="16"/>
    </w:rPr>
  </w:style>
  <w:style w:type="character" w:styleId="161">
    <w:name w:val=" Знак Знак16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eading4Char">
    <w:name w:val="Heading 4 Char"/>
    <w:qFormat/>
    <w:rPr>
      <w:rFonts w:ascii="Times New Roman CYR" w:hAnsi="Times New Roman CYR" w:cs="Times New Roman CYR"/>
      <w:b/>
      <w:sz w:val="16"/>
      <w:lang w:val="ru-RU"/>
    </w:rPr>
  </w:style>
  <w:style w:type="character" w:styleId="324">
    <w:name w:val=" Знак Знак32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2">
    <w:name w:val=" Знак Знак16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39">
    <w:name w:val=" Знак Знак239"/>
    <w:basedOn w:val="Style5"/>
    <w:qFormat/>
    <w:rPr/>
  </w:style>
  <w:style w:type="character" w:styleId="83">
    <w:name w:val=" Знак Знак83"/>
    <w:basedOn w:val="Style5"/>
    <w:qFormat/>
    <w:rPr/>
  </w:style>
  <w:style w:type="character" w:styleId="410">
    <w:name w:val=" Знак Знак41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25">
    <w:name w:val=" Знак Знак325"/>
    <w:qFormat/>
    <w:rPr>
      <w:rFonts w:ascii="Tahoma" w:hAnsi="Tahoma" w:cs="Tahoma"/>
      <w:sz w:val="16"/>
      <w:szCs w:val="16"/>
      <w:lang w:val="ru-RU" w:bidi="ar-SA"/>
    </w:rPr>
  </w:style>
  <w:style w:type="character" w:styleId="163">
    <w:name w:val=" Знак Знак16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0">
    <w:name w:val=" Знак Знак240"/>
    <w:qFormat/>
    <w:rPr>
      <w:lang w:val="ru-RU" w:bidi="ar-SA"/>
    </w:rPr>
  </w:style>
  <w:style w:type="character" w:styleId="84">
    <w:name w:val=" Знак Знак84"/>
    <w:qFormat/>
    <w:rPr>
      <w:lang w:val="ru-RU" w:bidi="ar-SA"/>
    </w:rPr>
  </w:style>
  <w:style w:type="character" w:styleId="326">
    <w:name w:val=" Знак Знак32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4">
    <w:name w:val=" Знак Знак16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1">
    <w:name w:val=" Знак Знак241"/>
    <w:basedOn w:val="Style5"/>
    <w:qFormat/>
    <w:rPr/>
  </w:style>
  <w:style w:type="character" w:styleId="85">
    <w:name w:val=" Знак Знак85"/>
    <w:basedOn w:val="Style5"/>
    <w:qFormat/>
    <w:rPr/>
  </w:style>
  <w:style w:type="character" w:styleId="86">
    <w:name w:val=" Знак Знак8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5">
    <w:name w:val=" Знак Знак16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87">
    <w:name w:val=" Знак Знак8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6">
    <w:name w:val=" Знак Знак16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7">
    <w:name w:val=" Знак Знак327"/>
    <w:qFormat/>
    <w:rPr>
      <w:b/>
      <w:sz w:val="16"/>
      <w:lang w:val="ru-RU" w:bidi="ar-SA"/>
    </w:rPr>
  </w:style>
  <w:style w:type="character" w:styleId="242">
    <w:name w:val=" Знак Знак242"/>
    <w:qFormat/>
    <w:rPr>
      <w:rFonts w:ascii="Tahoma" w:hAnsi="Tahoma" w:cs="Tahoma"/>
      <w:sz w:val="16"/>
      <w:szCs w:val="16"/>
      <w:lang w:val="ru-RU" w:bidi="ar-SA"/>
    </w:rPr>
  </w:style>
  <w:style w:type="character" w:styleId="167">
    <w:name w:val=" Знак Знак167"/>
    <w:qFormat/>
    <w:rPr>
      <w:lang w:val="ru-RU" w:bidi="ar-SA"/>
    </w:rPr>
  </w:style>
  <w:style w:type="character" w:styleId="88">
    <w:name w:val=" Знак Знак88"/>
    <w:qFormat/>
    <w:rPr>
      <w:lang w:val="ru-RU" w:bidi="ar-SA"/>
    </w:rPr>
  </w:style>
  <w:style w:type="character" w:styleId="89">
    <w:name w:val=" Знак Знак8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8">
    <w:name w:val=" Знак Знак16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0">
    <w:name w:val=" Знак Знак9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69">
    <w:name w:val=" Знак Знак16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28">
    <w:name w:val=" Знак Знак32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3">
    <w:name w:val=" Знак Знак243"/>
    <w:qFormat/>
    <w:rPr>
      <w:rFonts w:ascii="Tahoma" w:hAnsi="Tahoma" w:cs="Tahoma"/>
      <w:sz w:val="16"/>
      <w:szCs w:val="16"/>
      <w:lang w:val="ru-RU" w:bidi="ar-SA"/>
    </w:rPr>
  </w:style>
  <w:style w:type="character" w:styleId="170">
    <w:name w:val=" Знак Знак170"/>
    <w:qFormat/>
    <w:rPr>
      <w:lang w:val="ru-RU" w:bidi="ar-SA"/>
    </w:rPr>
  </w:style>
  <w:style w:type="character" w:styleId="91">
    <w:name w:val=" Знак Знак91"/>
    <w:qFormat/>
    <w:rPr>
      <w:lang w:val="ru-RU" w:bidi="ar-SA"/>
    </w:rPr>
  </w:style>
  <w:style w:type="character" w:styleId="329">
    <w:name w:val=" Знак Знак32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1">
    <w:name w:val=" Знак Знак17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4">
    <w:name w:val=" Знак Знак244"/>
    <w:basedOn w:val="Style5"/>
    <w:qFormat/>
    <w:rPr/>
  </w:style>
  <w:style w:type="character" w:styleId="92">
    <w:name w:val=" Знак Знак92"/>
    <w:basedOn w:val="Style5"/>
    <w:qFormat/>
    <w:rPr/>
  </w:style>
  <w:style w:type="character" w:styleId="93">
    <w:name w:val=" Знак Знак9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2">
    <w:name w:val=" Знак Знак17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4">
    <w:name w:val=" Знак Знак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3">
    <w:name w:val=" Знак Знак17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5">
    <w:name w:val=" Знак Знак9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4">
    <w:name w:val=" Знак Знак17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6">
    <w:name w:val=" Знак Знак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5">
    <w:name w:val=" Знак Знак17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97">
    <w:name w:val=" Знак Знак9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6">
    <w:name w:val=" Знак Знак17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5">
    <w:name w:val=" Знак Знак24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8">
    <w:name w:val=" Знак Знак98"/>
    <w:qFormat/>
    <w:rPr>
      <w:rFonts w:ascii="Tahoma" w:hAnsi="Tahoma" w:cs="Tahoma"/>
      <w:sz w:val="16"/>
      <w:szCs w:val="16"/>
      <w:lang w:val="ru-RU" w:bidi="ar-SA"/>
    </w:rPr>
  </w:style>
  <w:style w:type="character" w:styleId="177">
    <w:name w:val=" Знак Знак17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6">
    <w:name w:val=" Знак Знак24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99">
    <w:name w:val=" Знак Знак99"/>
    <w:qFormat/>
    <w:rPr>
      <w:rFonts w:ascii="Tahoma" w:hAnsi="Tahoma" w:cs="Tahoma"/>
      <w:sz w:val="16"/>
      <w:szCs w:val="16"/>
      <w:lang w:val="ru-RU" w:bidi="ar-SA"/>
    </w:rPr>
  </w:style>
  <w:style w:type="character" w:styleId="178">
    <w:name w:val=" Знак Знак17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0">
    <w:name w:val=" Знак Знак10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0">
    <w:name w:val=" Знак Знак33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79">
    <w:name w:val=" Знак Знак17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7">
    <w:name w:val=" Знак Знак247"/>
    <w:basedOn w:val="Style5"/>
    <w:qFormat/>
    <w:rPr/>
  </w:style>
  <w:style w:type="character" w:styleId="101">
    <w:name w:val=" Знак Знак101"/>
    <w:basedOn w:val="Style5"/>
    <w:qFormat/>
    <w:rPr/>
  </w:style>
  <w:style w:type="character" w:styleId="102">
    <w:name w:val=" Знак Знак10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0">
    <w:name w:val=" Знак Знак18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8">
    <w:name w:val=" Знак Знак24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81">
    <w:name w:val=" Знак Знак181"/>
    <w:qFormat/>
    <w:rPr>
      <w:rFonts w:ascii="Tahoma" w:hAnsi="Tahoma" w:cs="Tahoma"/>
      <w:sz w:val="16"/>
      <w:szCs w:val="16"/>
      <w:lang w:val="ru-RU" w:bidi="ar-SA"/>
    </w:rPr>
  </w:style>
  <w:style w:type="character" w:styleId="103">
    <w:name w:val=" Знак Знак103"/>
    <w:qFormat/>
    <w:rPr>
      <w:lang w:val="ru-RU" w:bidi="ar-SA"/>
    </w:rPr>
  </w:style>
  <w:style w:type="character" w:styleId="104">
    <w:name w:val=" Знак Знак10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2">
    <w:name w:val=" Знак Знак18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05">
    <w:name w:val=" Знак Знак105"/>
    <w:qFormat/>
    <w:rPr>
      <w:rFonts w:ascii="Tahoma" w:hAnsi="Tahoma" w:cs="Tahoma"/>
      <w:sz w:val="16"/>
      <w:szCs w:val="16"/>
    </w:rPr>
  </w:style>
  <w:style w:type="character" w:styleId="183">
    <w:name w:val=" Знак Знак18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1">
    <w:name w:val=" Знак Знак33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4">
    <w:name w:val=" Знак Знак18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49">
    <w:name w:val=" Знак Знак249"/>
    <w:basedOn w:val="Style5"/>
    <w:qFormat/>
    <w:rPr/>
  </w:style>
  <w:style w:type="character" w:styleId="106">
    <w:name w:val=" Знак Знак106"/>
    <w:basedOn w:val="Style5"/>
    <w:qFormat/>
    <w:rPr/>
  </w:style>
  <w:style w:type="character" w:styleId="411">
    <w:name w:val=" Знак Знак41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2">
    <w:name w:val=" Знак Знак332"/>
    <w:qFormat/>
    <w:rPr>
      <w:rFonts w:ascii="Tahoma" w:hAnsi="Tahoma" w:cs="Tahoma"/>
      <w:sz w:val="16"/>
      <w:szCs w:val="16"/>
      <w:lang w:val="ru-RU" w:bidi="ar-SA"/>
    </w:rPr>
  </w:style>
  <w:style w:type="character" w:styleId="185">
    <w:name w:val=" Знак Знак18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0">
    <w:name w:val=" Знак Знак250"/>
    <w:qFormat/>
    <w:rPr>
      <w:lang w:val="ru-RU" w:bidi="ar-SA"/>
    </w:rPr>
  </w:style>
  <w:style w:type="character" w:styleId="107">
    <w:name w:val=" Знак Знак107"/>
    <w:qFormat/>
    <w:rPr>
      <w:lang w:val="ru-RU" w:bidi="ar-SA"/>
    </w:rPr>
  </w:style>
  <w:style w:type="character" w:styleId="333">
    <w:name w:val=" Знак Знак33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6">
    <w:name w:val=" Знак Знак18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1">
    <w:name w:val=" Знак Знак251"/>
    <w:basedOn w:val="Style5"/>
    <w:qFormat/>
    <w:rPr/>
  </w:style>
  <w:style w:type="character" w:styleId="108">
    <w:name w:val=" Знак Знак108"/>
    <w:basedOn w:val="Style5"/>
    <w:qFormat/>
    <w:rPr/>
  </w:style>
  <w:style w:type="character" w:styleId="109">
    <w:name w:val=" Знак Знак1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87">
    <w:name w:val=" Знак Знак18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4">
    <w:name w:val=" Знак Знак334"/>
    <w:qFormat/>
    <w:rPr>
      <w:b/>
      <w:sz w:val="16"/>
      <w:lang w:val="ru-RU" w:bidi="ar-SA"/>
    </w:rPr>
  </w:style>
  <w:style w:type="character" w:styleId="252">
    <w:name w:val=" Знак Знак252"/>
    <w:qFormat/>
    <w:rPr>
      <w:rFonts w:ascii="Tahoma" w:hAnsi="Tahoma" w:cs="Tahoma"/>
      <w:sz w:val="16"/>
      <w:szCs w:val="16"/>
      <w:lang w:val="ru-RU" w:bidi="ar-SA"/>
    </w:rPr>
  </w:style>
  <w:style w:type="character" w:styleId="188">
    <w:name w:val=" Знак Знак188"/>
    <w:qFormat/>
    <w:rPr>
      <w:lang w:val="ru-RU" w:bidi="ar-SA"/>
    </w:rPr>
  </w:style>
  <w:style w:type="character" w:styleId="189">
    <w:name w:val=" Знак Знак189"/>
    <w:qFormat/>
    <w:rPr>
      <w:lang w:val="ru-RU" w:bidi="ar-SA"/>
    </w:rPr>
  </w:style>
  <w:style w:type="character" w:styleId="335">
    <w:name w:val=" Знак Знак33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3">
    <w:name w:val=" Знак Знак253"/>
    <w:qFormat/>
    <w:rPr>
      <w:rFonts w:ascii="Tahoma" w:hAnsi="Tahoma" w:cs="Tahoma"/>
      <w:sz w:val="16"/>
      <w:szCs w:val="16"/>
      <w:lang w:val="ru-RU" w:bidi="ar-SA"/>
    </w:rPr>
  </w:style>
  <w:style w:type="character" w:styleId="190">
    <w:name w:val=" Знак Знак190"/>
    <w:qFormat/>
    <w:rPr>
      <w:lang w:val="ru-RU" w:bidi="ar-SA"/>
    </w:rPr>
  </w:style>
  <w:style w:type="character" w:styleId="191">
    <w:name w:val=" Знак Знак191"/>
    <w:qFormat/>
    <w:rPr>
      <w:lang w:val="ru-RU" w:bidi="ar-SA"/>
    </w:rPr>
  </w:style>
  <w:style w:type="character" w:styleId="336">
    <w:name w:val=" Знак Знак33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2">
    <w:name w:val=" Знак Знак19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4">
    <w:name w:val=" Знак Знак254"/>
    <w:basedOn w:val="Style5"/>
    <w:qFormat/>
    <w:rPr/>
  </w:style>
  <w:style w:type="character" w:styleId="193">
    <w:name w:val=" Знак Знак193"/>
    <w:basedOn w:val="Style5"/>
    <w:qFormat/>
    <w:rPr/>
  </w:style>
  <w:style w:type="character" w:styleId="194">
    <w:name w:val=" Знак Знак19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5">
    <w:name w:val=" Знак Знак19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6">
    <w:name w:val=" Знак Знак196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7">
    <w:name w:val=" Знак Знак19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98">
    <w:name w:val=" Знак Знак19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99">
    <w:name w:val=" Знак Знак19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5">
    <w:name w:val=" Знак Знак25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200">
    <w:name w:val=" Знак Знак200"/>
    <w:qFormat/>
    <w:rPr>
      <w:rFonts w:ascii="Tahoma" w:hAnsi="Tahoma" w:cs="Tahoma"/>
      <w:sz w:val="16"/>
      <w:szCs w:val="16"/>
      <w:lang w:val="ru-RU" w:bidi="ar-SA"/>
    </w:rPr>
  </w:style>
  <w:style w:type="character" w:styleId="1100">
    <w:name w:val=" Знак Знак110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1">
    <w:name w:val=" Знак Знак201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7">
    <w:name w:val=" Знак Знак33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1">
    <w:name w:val=" Знак Знак110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6">
    <w:name w:val=" Знак Знак256"/>
    <w:basedOn w:val="Style5"/>
    <w:qFormat/>
    <w:rPr/>
  </w:style>
  <w:style w:type="character" w:styleId="202">
    <w:name w:val=" Знак Знак202"/>
    <w:basedOn w:val="Style5"/>
    <w:qFormat/>
    <w:rPr/>
  </w:style>
  <w:style w:type="character" w:styleId="203">
    <w:name w:val=" Знак Знак20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2">
    <w:name w:val=" Знак Знак110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7">
    <w:name w:val=" Знак Знак257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3">
    <w:name w:val=" Знак Знак1103"/>
    <w:qFormat/>
    <w:rPr>
      <w:rFonts w:ascii="Tahoma" w:hAnsi="Tahoma" w:cs="Tahoma"/>
      <w:sz w:val="16"/>
      <w:szCs w:val="16"/>
      <w:lang w:val="ru-RU" w:bidi="ar-SA"/>
    </w:rPr>
  </w:style>
  <w:style w:type="character" w:styleId="204">
    <w:name w:val=" Знак Знак204"/>
    <w:qFormat/>
    <w:rPr>
      <w:lang w:val="ru-RU" w:bidi="ar-SA"/>
    </w:rPr>
  </w:style>
  <w:style w:type="character" w:styleId="205">
    <w:name w:val=" Знак Знак205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4">
    <w:name w:val=" Знак Знак1104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06">
    <w:name w:val=" Знак Знак206"/>
    <w:qFormat/>
    <w:rPr>
      <w:rFonts w:ascii="Tahoma" w:hAnsi="Tahoma" w:cs="Tahoma"/>
      <w:sz w:val="16"/>
      <w:szCs w:val="16"/>
    </w:rPr>
  </w:style>
  <w:style w:type="character" w:styleId="1105">
    <w:name w:val=" Знак Знак110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38">
    <w:name w:val=" Знак Знак338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6">
    <w:name w:val=" Знак Знак1106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58">
    <w:name w:val=" Знак Знак258"/>
    <w:basedOn w:val="Style5"/>
    <w:qFormat/>
    <w:rPr/>
  </w:style>
  <w:style w:type="character" w:styleId="207">
    <w:name w:val=" Знак Знак207"/>
    <w:basedOn w:val="Style5"/>
    <w:qFormat/>
    <w:rPr/>
  </w:style>
  <w:style w:type="character" w:styleId="259">
    <w:name w:val=" Знак Знак25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107">
    <w:name w:val=" Знак Знак1107"/>
    <w:qFormat/>
    <w:rPr>
      <w:rFonts w:ascii="Tahoma" w:hAnsi="Tahoma" w:cs="Tahoma"/>
      <w:sz w:val="16"/>
      <w:szCs w:val="16"/>
      <w:lang w:val="ru-RU" w:bidi="ar-SA"/>
    </w:rPr>
  </w:style>
  <w:style w:type="character" w:styleId="208">
    <w:name w:val=" Знак Знак208"/>
    <w:qFormat/>
    <w:rPr>
      <w:lang w:val="ru-RU" w:bidi="ar-SA"/>
    </w:rPr>
  </w:style>
  <w:style w:type="character" w:styleId="209">
    <w:name w:val=" Знак Знак20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08">
    <w:name w:val=" Знак Знак1108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412">
    <w:name w:val=" Знак Знак412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339">
    <w:name w:val=" Знак Знак339"/>
    <w:qFormat/>
    <w:rPr>
      <w:rFonts w:ascii="Tahoma" w:hAnsi="Tahoma" w:cs="Tahoma"/>
      <w:sz w:val="16"/>
      <w:szCs w:val="16"/>
      <w:lang w:val="ru-RU" w:bidi="ar-SA"/>
    </w:rPr>
  </w:style>
  <w:style w:type="character" w:styleId="1109">
    <w:name w:val=" Знак Знак1109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0">
    <w:name w:val=" Знак Знак260"/>
    <w:qFormat/>
    <w:rPr>
      <w:lang w:val="ru-RU" w:bidi="ar-SA"/>
    </w:rPr>
  </w:style>
  <w:style w:type="character" w:styleId="261">
    <w:name w:val=" Знак Знак261"/>
    <w:qFormat/>
    <w:rPr>
      <w:lang w:val="ru-RU" w:bidi="ar-SA"/>
    </w:rPr>
  </w:style>
  <w:style w:type="character" w:styleId="340">
    <w:name w:val=" Знак Знак340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0">
    <w:name w:val=" Знак Знак1110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2">
    <w:name w:val=" Знак Знак262"/>
    <w:basedOn w:val="Style5"/>
    <w:qFormat/>
    <w:rPr/>
  </w:style>
  <w:style w:type="character" w:styleId="263">
    <w:name w:val=" Знак Знак263"/>
    <w:basedOn w:val="Style5"/>
    <w:qFormat/>
    <w:rPr/>
  </w:style>
  <w:style w:type="character" w:styleId="264">
    <w:name w:val=" Знак Знак264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1">
    <w:name w:val=" Знак Знак1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1">
    <w:name w:val=" Знак Знак341"/>
    <w:qFormat/>
    <w:rPr>
      <w:b/>
      <w:sz w:val="16"/>
      <w:lang w:val="ru-RU" w:bidi="ar-SA"/>
    </w:rPr>
  </w:style>
  <w:style w:type="character" w:styleId="265">
    <w:name w:val=" Знак Знак265"/>
    <w:qFormat/>
    <w:rPr>
      <w:rFonts w:ascii="Tahoma" w:hAnsi="Tahoma" w:cs="Tahoma"/>
      <w:sz w:val="16"/>
      <w:szCs w:val="16"/>
      <w:lang w:val="ru-RU" w:bidi="ar-SA"/>
    </w:rPr>
  </w:style>
  <w:style w:type="character" w:styleId="1112">
    <w:name w:val=" Знак Знак1112"/>
    <w:qFormat/>
    <w:rPr>
      <w:lang w:val="ru-RU" w:bidi="ar-SA"/>
    </w:rPr>
  </w:style>
  <w:style w:type="character" w:styleId="266">
    <w:name w:val=" Знак Знак266"/>
    <w:qFormat/>
    <w:rPr>
      <w:lang w:val="ru-RU" w:bidi="ar-SA"/>
    </w:rPr>
  </w:style>
  <w:style w:type="character" w:styleId="267">
    <w:name w:val=" Знак Знак267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3">
    <w:name w:val=" Знак Знак111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42">
    <w:name w:val=" Знак Знак342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68">
    <w:name w:val=" Знак Знак268"/>
    <w:qFormat/>
    <w:rPr>
      <w:rFonts w:ascii="Tahoma" w:hAnsi="Tahoma" w:cs="Tahoma"/>
      <w:sz w:val="16"/>
      <w:szCs w:val="16"/>
      <w:lang w:val="ru-RU" w:bidi="ar-SA"/>
    </w:rPr>
  </w:style>
  <w:style w:type="character" w:styleId="1114">
    <w:name w:val=" Знак Знак1114"/>
    <w:qFormat/>
    <w:rPr>
      <w:lang w:val="ru-RU" w:bidi="ar-SA"/>
    </w:rPr>
  </w:style>
  <w:style w:type="character" w:styleId="269">
    <w:name w:val=" Знак Знак269"/>
    <w:qFormat/>
    <w:rPr>
      <w:lang w:val="ru-RU" w:bidi="ar-SA"/>
    </w:rPr>
  </w:style>
  <w:style w:type="character" w:styleId="343">
    <w:name w:val=" Знак Знак34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5">
    <w:name w:val=" Знак Знак1115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70">
    <w:name w:val=" Знак Знак270"/>
    <w:basedOn w:val="Style5"/>
    <w:qFormat/>
    <w:rPr/>
  </w:style>
  <w:style w:type="character" w:styleId="271">
    <w:name w:val=" Знак Знак27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44">
    <w:name w:val="Верхний колонтитул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2">
    <w:name w:val="заголовок 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Style7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sz w:val="16"/>
    </w:rPr>
  </w:style>
  <w:style w:type="paragraph" w:styleId="1116">
    <w:name w:val="заголовок 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1117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40" w:before="120" w:after="0"/>
      <w:ind w:firstLine="680"/>
      <w:jc w:val="both"/>
    </w:pPr>
    <w:rPr>
      <w:sz w:val="20"/>
      <w:szCs w:val="20"/>
    </w:rPr>
  </w:style>
  <w:style w:type="paragraph" w:styleId="828">
    <w:name w:val="Стиль 8 пт По ширине Перед:  2 пт Междустр.интервал:  точно 8 пт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">
    <w:name w:val="xl2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">
    <w:name w:val="xl27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">
    <w:name w:val="xl28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">
    <w:name w:val="xl2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">
    <w:name w:val="xl26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">
    <w:name w:val="xl65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">
    <w:name w:val="xl6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">
    <w:name w:val="xl67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">
    <w:name w:val="xl68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">
    <w:name w:val="xl2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">
    <w:name w:val="xl2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">
    <w:name w:val="xl2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">
    <w:name w:val="xl2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">
    <w:name w:val="xl25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">
    <w:name w:val="xl2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0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">
    <w:name w:val="xl2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">
    <w:name w:val="xl25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">
    <w:name w:val="xl2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">
    <w:name w:val="xl25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">
    <w:name w:val="xl2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0">
    <w:name w:val="цифры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">
    <w:name w:val="цифры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9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">
    <w:name w:val="xl28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">
    <w:name w:val="xl2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">
    <w:name w:val="xl2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">
    <w:name w:val="Normal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">
    <w:name w:val="цифры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73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45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3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0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19">
    <w:name w:val="Список 1"/>
    <w:basedOn w:val="Normal"/>
    <w:qFormat/>
    <w:pPr>
      <w:numPr>
        <w:ilvl w:val="0"/>
        <w:numId w:val="8"/>
      </w:numPr>
      <w:tabs>
        <w:tab w:val="clear" w:pos="708"/>
      </w:tabs>
      <w:spacing w:before="120" w:after="120"/>
      <w:ind w:left="360" w:hanging="360"/>
      <w:jc w:val="both"/>
    </w:pPr>
    <w:rPr>
      <w:sz w:val="16"/>
      <w:szCs w:val="20"/>
    </w:rPr>
  </w:style>
  <w:style w:type="paragraph" w:styleId="Style11">
    <w:name w:val="Список с маркерами"/>
    <w:basedOn w:val="TextBody"/>
    <w:qFormat/>
    <w:pPr>
      <w:numPr>
        <w:ilvl w:val="0"/>
        <w:numId w:val="7"/>
      </w:numPr>
      <w:autoSpaceDE w:val="false"/>
      <w:spacing w:lineRule="auto" w:line="288" w:before="120" w:after="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3">
    <w:name w:val="Список с номерами"/>
    <w:basedOn w:val="Style12"/>
    <w:qFormat/>
    <w:pPr>
      <w:numPr>
        <w:ilvl w:val="0"/>
        <w:numId w:val="9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/>
  </w:style>
  <w:style w:type="paragraph" w:styleId="11010">
    <w:name w:val="цифры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0">
    <w:name w:val="цифры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цифры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0">
    <w:name w:val="Список 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2">
    <w:name w:val="Список с маркерами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3">
    <w:name w:val="Список с номерами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4">
    <w:name w:val="Абзац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">
    <w:name w:val="цифры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">
    <w:name w:val="xl25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1">
    <w:name w:val="цифры11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211">
    <w:name w:val="Список 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4">
    <w:name w:val="Список с маркерами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5">
    <w:name w:val="Список с номерами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6">
    <w:name w:val="Абзац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Xl4510">
    <w:name w:val="xl4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">
    <w:name w:val="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">
    <w:name w:val="xl44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">
    <w:name w:val="цифры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">
    <w:name w:val="xl2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">
    <w:name w:val="цифры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">
    <w:name w:val="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">
    <w:name w:val="Normal31111111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">
    <w:name w:val="цифры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">
    <w:name w:val="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">
    <w:name w:val="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1">
    <w:name w:val="цифры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">
    <w:name w:val="xl2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">
    <w:name w:val="font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">
    <w:name w:val="xl28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">
    <w:name w:val="xl24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">
    <w:name w:val="xl26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">
    <w:name w:val="xl27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">
    <w:name w:val="xl30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">
    <w:name w:val="Normal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">
    <w:name w:val="xl256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">
    <w:name w:val="xl27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">
    <w:name w:val="Normal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">
    <w:name w:val="цифры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">
    <w:name w:val="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">
    <w:name w:val="цифры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">
    <w:name w:val="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">
    <w:name w:val="Normal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">
    <w:name w:val="Normal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2">
    <w:name w:val="цифры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">
    <w:name w:val="Normal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1">
    <w:name w:val="цифры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">
    <w:name w:val="xl27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">
    <w:name w:val="xl30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">
    <w:name w:val="font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">
    <w:name w:val="xl26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1">
    <w:name w:val="Список 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6">
    <w:name w:val="Список с маркерами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7">
    <w:name w:val="Список с номерами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8">
    <w:name w:val="Абзац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">
    <w:name w:val="цифры1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">
    <w:name w:val="цифры1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">
    <w:name w:val="xl27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">
    <w:name w:val="xl30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">
    <w:name w:val="font6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">
    <w:name w:val="xl26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">
    <w:name w:val="цифры1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">
    <w:name w:val="xl27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">
    <w:name w:val="xl30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">
    <w:name w:val="font6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">
    <w:name w:val="xl263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">
    <w:name w:val="цифры1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">
    <w:name w:val="xl27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">
    <w:name w:val="xl30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">
    <w:name w:val="font6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">
    <w:name w:val="xl263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">
    <w:name w:val="цифры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">
    <w:name w:val="Normal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">
    <w:name w:val="цифры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">
    <w:name w:val="Normal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">
    <w:name w:val="цифры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1">
    <w:name w:val="Список 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4">
    <w:name w:val="Список с маркерами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5">
    <w:name w:val="Список с номерами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6">
    <w:name w:val="Абзац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">
    <w:name w:val="цифры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">
    <w:name w:val="цифры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">
    <w:name w:val="Normal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">
    <w:name w:val="цифры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">
    <w:name w:val="Normal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1">
    <w:name w:val="Список 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1">
    <w:name w:val="Список с маркерами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2">
    <w:name w:val="Список с номерами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3">
    <w:name w:val="Абзац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">
    <w:name w:val="цифры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">
    <w:name w:val="Normal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">
    <w:name w:val="xl25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">
    <w:name w:val="xl27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">
    <w:name w:val="цифры12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">
    <w:name w:val="Normal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">
    <w:name w:val="Список 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0">
    <w:name w:val="Список с маркерами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1">
    <w:name w:val="Список с номерами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2">
    <w:name w:val="Абзац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">
    <w:name w:val="xl45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">
    <w:name w:val="Normal1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">
    <w:name w:val="xl44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">
    <w:name w:val="цифры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">
    <w:name w:val="xl24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">
    <w:name w:val="xl25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">
    <w:name w:val="xl2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1">
    <w:name w:val="Список 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0">
    <w:name w:val="Список с маркерами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1">
    <w:name w:val="Список с номерами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2">
    <w:name w:val="Абзац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2">
    <w:name w:val="цифры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">
    <w:name w:val="Normal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3111111111121">
    <w:name w:val="Normal311111111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">
    <w:name w:val="цифры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">
    <w:name w:val="Normal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">
    <w:name w:val="цифры13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">
    <w:name w:val="Normal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">
    <w:name w:val="цифры13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">
    <w:name w:val="Normal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">
    <w:name w:val="Normal3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">
    <w:name w:val="Normal3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">
    <w:name w:val="цифры13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">
    <w:name w:val="Normal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">
    <w:name w:val="цифры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">
    <w:name w:val="xl30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">
    <w:name w:val="font6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">
    <w:name w:val="xl26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1">
    <w:name w:val="Список 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0">
    <w:name w:val="Список с маркерами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1">
    <w:name w:val="Список с номерами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2">
    <w:name w:val="Абзац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">
    <w:name w:val="цифры1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">
    <w:name w:val="цифры1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">
    <w:name w:val="xl27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">
    <w:name w:val="xl30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">
    <w:name w:val="font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">
    <w:name w:val="xl26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">
    <w:name w:val="цифры114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">
    <w:name w:val="xl27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">
    <w:name w:val="xl30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">
    <w:name w:val="font6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">
    <w:name w:val="xl263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">
    <w:name w:val="цифры114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">
    <w:name w:val="xl27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">
    <w:name w:val="xl30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">
    <w:name w:val="font61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">
    <w:name w:val="xl263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">
    <w:name w:val="цифры13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">
    <w:name w:val="Normal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">
    <w:name w:val="цифры13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">
    <w:name w:val="Normal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">
    <w:name w:val="цифры13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1">
    <w:name w:val="Список 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0">
    <w:name w:val="Список с маркерами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1">
    <w:name w:val="Список с номерами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2">
    <w:name w:val="Абзац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">
    <w:name w:val="цифры13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">
    <w:name w:val="цифры14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">
    <w:name w:val="Normal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2">
    <w:name w:val="цифры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">
    <w:name w:val="Normal3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">
    <w:name w:val="цифры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">
    <w:name w:val="Normal3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1">
    <w:name w:val="Список 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0">
    <w:name w:val="Список с маркерами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1">
    <w:name w:val="Список с номерами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2">
    <w:name w:val="Абзац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">
    <w:name w:val="цифры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">
    <w:name w:val="Normal3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">
    <w:name w:val="xl25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">
    <w:name w:val="xl27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">
    <w:name w:val="цифры144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">
    <w:name w:val="Normal3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1">
    <w:name w:val="Список 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5">
    <w:name w:val="Список с маркерами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6">
    <w:name w:val="Список с номерами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7">
    <w:name w:val="Абзац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">
    <w:name w:val="xl45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">
    <w:name w:val="Normal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">
    <w:name w:val="xl44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">
    <w:name w:val="цифры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">
    <w:name w:val="xl24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">
    <w:name w:val="xl25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">
    <w:name w:val="xl26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8">
    <w:name w:val="Список 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3">
    <w:name w:val="Список с маркерами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4">
    <w:name w:val="Список с номерами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5">
    <w:name w:val="Абзац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">
    <w:name w:val="цифры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">
    <w:name w:val="Normal3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">
    <w:name w:val="Normal31111111111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">
    <w:name w:val="цифры14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">
    <w:name w:val="Normal3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">
    <w:name w:val="цифры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">
    <w:name w:val="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">
    <w:name w:val="цифры14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">
    <w:name w:val="Normal4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">
    <w:name w:val="Normal3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">
    <w:name w:val="Normal3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">
    <w:name w:val="цифры15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">
    <w:name w:val="Normal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">
    <w:name w:val="цифры114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">
    <w:name w:val="xl27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">
    <w:name w:val="xl30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">
    <w:name w:val="font6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">
    <w:name w:val="xl26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">
    <w:name w:val="Список 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3">
    <w:name w:val="Список с маркерами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4">
    <w:name w:val="Список с номерами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5">
    <w:name w:val="Абзац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">
    <w:name w:val="цифры1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">
    <w:name w:val="цифры1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">
    <w:name w:val="xl27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">
    <w:name w:val="xl30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">
    <w:name w:val="font6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">
    <w:name w:val="xl263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">
    <w:name w:val="цифры114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">
    <w:name w:val="xl27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">
    <w:name w:val="xl30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">
    <w:name w:val="font6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">
    <w:name w:val="xl263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">
    <w:name w:val="цифры114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">
    <w:name w:val="xl27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">
    <w:name w:val="xl30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">
    <w:name w:val="font61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">
    <w:name w:val="xl263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">
    <w:name w:val="цифры1141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">
    <w:name w:val="xl27212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">
    <w:name w:val="xl30212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">
    <w:name w:val="font6112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">
    <w:name w:val="xl26312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">
    <w:name w:val="xl25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">
    <w:name w:val="цифры14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">
    <w:name w:val="xl244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">
    <w:name w:val="xl25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2">
    <w:name w:val="цифры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">
    <w:name w:val="Normal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">
    <w:name w:val="цифры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">
    <w:name w:val="Normal4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">
    <w:name w:val="цифры15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4">
    <w:name w:val="Список 11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3">
    <w:name w:val="Список с маркерами1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4">
    <w:name w:val="Список с номерами1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5">
    <w:name w:val="Абзац1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">
    <w:name w:val="цифры15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">
    <w:name w:val="Normal4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">
    <w:name w:val="цифры15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">
    <w:name w:val="Normal4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">
    <w:name w:val="Список 11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3">
    <w:name w:val="Список с маркерами1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4">
    <w:name w:val="Список с номерами1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5">
    <w:name w:val="Абзац1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">
    <w:name w:val="цифры15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">
    <w:name w:val="Normal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">
    <w:name w:val="xl25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">
    <w:name w:val="xl271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">
    <w:name w:val="цифры15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">
    <w:name w:val="Normal4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">
    <w:name w:val="Список 11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2">
    <w:name w:val="Список с маркерами1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3">
    <w:name w:val="Список с номерами1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4">
    <w:name w:val="Абзац1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">
    <w:name w:val="xl45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">
    <w:name w:val="Normal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">
    <w:name w:val="xl44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">
    <w:name w:val="цифры15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">
    <w:name w:val="Normal4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">
    <w:name w:val="Normal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">
    <w:name w:val="цифры16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">
    <w:name w:val="xl25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">
    <w:name w:val="font6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">
    <w:name w:val="xl28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">
    <w:name w:val="xl2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">
    <w:name w:val="xl26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">
    <w:name w:val="xl27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">
    <w:name w:val="xl29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">
    <w:name w:val="xl30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">
    <w:name w:val="Normal2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">
    <w:name w:val="xl256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">
    <w:name w:val="xl27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">
    <w:name w:val="Normal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">
    <w:name w:val="xl2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">
    <w:name w:val="font6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">
    <w:name w:val="xl29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">
    <w:name w:val="xl30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">
    <w:name w:val="xl256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">
    <w:name w:val="xl27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">
    <w:name w:val="Normal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5">
    <w:name w:val="цифры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">
    <w:name w:val="xl2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">
    <w:name w:val="xl25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">
    <w:name w:val="xl2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">
    <w:name w:val="Список 11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2">
    <w:name w:val="Список с маркерами1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3">
    <w:name w:val="Список с номерами1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4">
    <w:name w:val="Абзац1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">
    <w:name w:val="цифры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">
    <w:name w:val="Normal4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">
    <w:name w:val="Normal311111111112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">
    <w:name w:val="цифры16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">
    <w:name w:val="Normal5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">
    <w:name w:val="цифры16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">
    <w:name w:val="Normal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">
    <w:name w:val="цифры16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">
    <w:name w:val="Normal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">
    <w:name w:val="Normal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">
    <w:name w:val="Normal3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">
    <w:name w:val="цифры16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">
    <w:name w:val="Normal5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">
    <w:name w:val="цифры114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">
    <w:name w:val="xl27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">
    <w:name w:val="xl30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">
    <w:name w:val="font6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">
    <w:name w:val="xl26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4">
    <w:name w:val="Список 11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2">
    <w:name w:val="Список с маркерами1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3">
    <w:name w:val="Список с номерами1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4">
    <w:name w:val="Абзац1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">
    <w:name w:val="цифры1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">
    <w:name w:val="цифры1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">
    <w:name w:val="xl27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">
    <w:name w:val="xl30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">
    <w:name w:val="font6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">
    <w:name w:val="xl263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">
    <w:name w:val="цифры114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">
    <w:name w:val="xl27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">
    <w:name w:val="xl30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">
    <w:name w:val="font6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">
    <w:name w:val="xl263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">
    <w:name w:val="цифры114112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">
    <w:name w:val="xl27212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">
    <w:name w:val="xl30212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">
    <w:name w:val="font611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">
    <w:name w:val="xl2631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">
    <w:name w:val="цифры1141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">
    <w:name w:val="xl27212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">
    <w:name w:val="xl30212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">
    <w:name w:val="font6112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">
    <w:name w:val="xl26312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">
    <w:name w:val="xl25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">
    <w:name w:val="цифры14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">
    <w:name w:val="xl24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">
    <w:name w:val="xl25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">
    <w:name w:val="цифры14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">
    <w:name w:val="xl254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">
    <w:name w:val="цифры16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">
    <w:name w:val="Normal5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">
    <w:name w:val="цифры16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">
    <w:name w:val="Normal5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">
    <w:name w:val="цифры16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">
    <w:name w:val="Normal5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">
    <w:name w:val="цифры17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">
    <w:name w:val="Normal5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5">
    <w:name w:val="цифры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">
    <w:name w:val="Список 11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2">
    <w:name w:val="Список с маркерами1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3">
    <w:name w:val="Список с номерами1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4">
    <w:name w:val="Абзац1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">
    <w:name w:val="цифры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">
    <w:name w:val="цифры17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">
    <w:name w:val="Normal5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">
    <w:name w:val="цифры17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">
    <w:name w:val="Normal5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">
    <w:name w:val="Список 12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0">
    <w:name w:val="Список с маркерами2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1">
    <w:name w:val="Список с номерами2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2">
    <w:name w:val="Абзац2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">
    <w:name w:val="цифры17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">
    <w:name w:val="Normal6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">
    <w:name w:val="цифры17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">
    <w:name w:val="Normal3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">
    <w:name w:val="Normal32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6">
    <w:name w:val="xl251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3">
    <w:name w:val="xl271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71">
    <w:name w:val="цифры17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2">
    <w:name w:val="Normal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6">
    <w:name w:val="Список 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10">
    <w:name w:val="Список с маркерами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11">
    <w:name w:val="Список с номерами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12">
    <w:name w:val="Абзац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4">
    <w:name w:val="xl45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4">
    <w:name w:val="Normal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4">
    <w:name w:val="xl44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781">
    <w:name w:val="цифры17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3">
    <w:name w:val="Normal6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7">
    <w:name w:val="xl251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4">
    <w:name w:val="xl271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791">
    <w:name w:val="цифры17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3">
    <w:name w:val="xl241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8">
    <w:name w:val="xl25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7">
    <w:name w:val="xl2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22">
    <w:name w:val="Список 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210">
    <w:name w:val="Список с маркерами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211">
    <w:name w:val="Список с номерами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212">
    <w:name w:val="Абзац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801">
    <w:name w:val="цифры18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4">
    <w:name w:val="Normal6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5">
    <w:name w:val="цифры1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5">
    <w:name w:val="Normal6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3">
    <w:name w:val="Normal3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5">
    <w:name w:val="Normal32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21">
    <w:name w:val="цифры1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6">
    <w:name w:val="Normal6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31">
    <w:name w:val="цифры18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7">
    <w:name w:val="Normal6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41">
    <w:name w:val="цифры18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8">
    <w:name w:val="Normal6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4">
    <w:name w:val="Normal3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6">
    <w:name w:val="Normal32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51">
    <w:name w:val="цифры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9">
    <w:name w:val="Normal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61">
    <w:name w:val="цифры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0">
    <w:name w:val="Normal7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5">
    <w:name w:val="цифры114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5">
    <w:name w:val="xl27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7">
    <w:name w:val="xl30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7">
    <w:name w:val="font6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8">
    <w:name w:val="xl26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32">
    <w:name w:val="Список 12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310">
    <w:name w:val="Список с маркерами2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311">
    <w:name w:val="Список с номерами2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312">
    <w:name w:val="Абзац2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5">
    <w:name w:val="цифры118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5">
    <w:name w:val="цифры1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7">
    <w:name w:val="xl27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5">
    <w:name w:val="xl30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6">
    <w:name w:val="font6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5">
    <w:name w:val="xl263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6">
    <w:name w:val="цифры114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7">
    <w:name w:val="xl27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6">
    <w:name w:val="xl30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6">
    <w:name w:val="font61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6">
    <w:name w:val="xl263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4">
    <w:name w:val="цифры114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4">
    <w:name w:val="xl27212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4">
    <w:name w:val="xl30212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4">
    <w:name w:val="font611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4">
    <w:name w:val="xl26312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3">
    <w:name w:val="цифры1141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3">
    <w:name w:val="xl27212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3">
    <w:name w:val="xl30212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3">
    <w:name w:val="font6112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3">
    <w:name w:val="xl26312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3">
    <w:name w:val="xl25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21">
    <w:name w:val="цифры14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3">
    <w:name w:val="xl244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3">
    <w:name w:val="xl25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2">
    <w:name w:val="цифры14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2">
    <w:name w:val="xl254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11">
    <w:name w:val="цифры1410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1">
    <w:name w:val="xl254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71">
    <w:name w:val="цифры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">
    <w:name w:val="Normal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6">
    <w:name w:val="цифры114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6">
    <w:name w:val="xl27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8">
    <w:name w:val="xl30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8">
    <w:name w:val="font6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9">
    <w:name w:val="xl26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42">
    <w:name w:val="Список 12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410">
    <w:name w:val="Список с маркерами2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411">
    <w:name w:val="Список с номерами2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412">
    <w:name w:val="Абзац2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6">
    <w:name w:val="цифры118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6">
    <w:name w:val="цифры1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8">
    <w:name w:val="xl27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6">
    <w:name w:val="xl30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7">
    <w:name w:val="font6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6">
    <w:name w:val="xl263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7">
    <w:name w:val="цифры114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8">
    <w:name w:val="xl2721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7">
    <w:name w:val="xl30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7">
    <w:name w:val="font61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7">
    <w:name w:val="xl263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5">
    <w:name w:val="цифры114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5">
    <w:name w:val="xl27212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5">
    <w:name w:val="xl30212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5">
    <w:name w:val="font611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5">
    <w:name w:val="xl26312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4">
    <w:name w:val="цифры114112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4">
    <w:name w:val="xl272121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4">
    <w:name w:val="xl30212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4">
    <w:name w:val="font6112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4">
    <w:name w:val="xl2631214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4">
    <w:name w:val="xl253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31">
    <w:name w:val="цифры14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4">
    <w:name w:val="xl244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4">
    <w:name w:val="xl25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3">
    <w:name w:val="цифры14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3">
    <w:name w:val="xl254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2">
    <w:name w:val="цифры1410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2">
    <w:name w:val="xl254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881">
    <w:name w:val="цифры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2">
    <w:name w:val="Normal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91">
    <w:name w:val="цифры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3">
    <w:name w:val="Normal7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01">
    <w:name w:val="цифры19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4">
    <w:name w:val="Normal7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5">
    <w:name w:val="цифры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52">
    <w:name w:val="Список 12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510">
    <w:name w:val="Список с маркерами2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511">
    <w:name w:val="Список с номерами2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512">
    <w:name w:val="Абзац2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921">
    <w:name w:val="цифры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5">
    <w:name w:val="Normal7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5">
    <w:name w:val="Normal3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7">
    <w:name w:val="Normal3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31">
    <w:name w:val="цифры19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41">
    <w:name w:val="цифры19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6">
    <w:name w:val="Normal7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51">
    <w:name w:val="цифры19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7">
    <w:name w:val="Normal7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62">
    <w:name w:val="Список 12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610">
    <w:name w:val="Список с маркерами2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611">
    <w:name w:val="Список с номерами2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612">
    <w:name w:val="Абзац2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19">
    <w:name w:val="xl25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110">
    <w:name w:val="Верхний колонтитул3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3">
    <w:name w:val="заголовок 2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9">
    <w:name w:val="заголовок 11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4">
    <w:name w:val="xl241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0">
    <w:name w:val="xl2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1">
    <w:name w:val="Стиль 8 пт По ширине Перед:  2 пт Междустр.интервал:  точно 8 пт1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17">
    <w:name w:val="xl271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5">
    <w:name w:val="xl285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2">
    <w:name w:val="xl65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2">
    <w:name w:val="xl6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2">
    <w:name w:val="xl67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2">
    <w:name w:val="xl68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01">
    <w:name w:val="цифры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5">
    <w:name w:val="xl241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8">
    <w:name w:val="xl271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1">
    <w:name w:val="xl281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0">
    <w:name w:val="xl251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0">
    <w:name w:val="xl26110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1">
    <w:name w:val="xl6511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1">
    <w:name w:val="xl66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1">
    <w:name w:val="xl67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1">
    <w:name w:val="xl6811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01">
    <w:name w:val="цифры12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1">
    <w:name w:val="xl2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1">
    <w:name w:val="xl25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1">
    <w:name w:val="xl2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01">
    <w:name w:val="цифры13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1">
    <w:name w:val="xl24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5">
    <w:name w:val="xl253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7">
    <w:name w:val="xl26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41">
    <w:name w:val="цифры14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5">
    <w:name w:val="xl244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5">
    <w:name w:val="xl25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1">
    <w:name w:val="xl2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01">
    <w:name w:val="цифры15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1">
    <w:name w:val="xl245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1">
    <w:name w:val="xl25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1">
    <w:name w:val="xl2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01">
    <w:name w:val="цифры16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01">
    <w:name w:val="цифры17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5">
    <w:name w:val="Normal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3">
    <w:name w:val="Normal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01">
    <w:name w:val="цифры18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3">
    <w:name w:val="xl256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9">
    <w:name w:val="font6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1">
    <w:name w:val="xl28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1">
    <w:name w:val="xl246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1">
    <w:name w:val="xl26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9">
    <w:name w:val="xl272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3">
    <w:name w:val="xl29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9">
    <w:name w:val="xl30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4">
    <w:name w:val="Normal2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61">
    <w:name w:val="цифры19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2">
    <w:name w:val="цифры11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12">
    <w:name w:val="цифры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6">
    <w:name w:val="Normal3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1">
    <w:name w:val="цифры1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0">
    <w:name w:val="Normal4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2">
    <w:name w:val="Список 11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013">
    <w:name w:val="Список с маркерами1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014">
    <w:name w:val="Список с номерами1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015">
    <w:name w:val="Абзац1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11">
    <w:name w:val="цифры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0">
    <w:name w:val="Normal5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1">
    <w:name w:val="xl257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1">
    <w:name w:val="xl273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7">
    <w:name w:val="цифры1147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0">
    <w:name w:val="Normal6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">
    <w:name w:val="Список 12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77">
    <w:name w:val="Список с маркерами2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78">
    <w:name w:val="Список с номерами2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79">
    <w:name w:val="Абзац2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5">
    <w:name w:val="xl45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6">
    <w:name w:val="Normal1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5">
    <w:name w:val="xl44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11">
    <w:name w:val="цифры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1">
    <w:name w:val="xl247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1">
    <w:name w:val="xl267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11">
    <w:name w:val="цифры11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8">
    <w:name w:val="Normal7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2">
    <w:name w:val="Normal311111111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11">
    <w:name w:val="цифры11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">
    <w:name w:val="Normal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1">
    <w:name w:val="Normal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7">
    <w:name w:val="цифры118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2">
    <w:name w:val="xl23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1">
    <w:name w:val="xl258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8">
    <w:name w:val="font6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1">
    <w:name w:val="xl28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1">
    <w:name w:val="xl248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1">
    <w:name w:val="xl268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1">
    <w:name w:val="xl27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2">
    <w:name w:val="xl29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2">
    <w:name w:val="xl30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1">
    <w:name w:val="Normal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2">
    <w:name w:val="xl256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9">
    <w:name w:val="xl27219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2">
    <w:name w:val="Normal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11">
    <w:name w:val="цифры11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1">
    <w:name w:val="Normal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1">
    <w:name w:val="цифры12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1">
    <w:name w:val="Normal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7">
    <w:name w:val="Normal3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8">
    <w:name w:val="Normal32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1">
    <w:name w:val="цифры12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1">
    <w:name w:val="Normal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7">
    <w:name w:val="цифры1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1">
    <w:name w:val="xl27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7">
    <w:name w:val="xl30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1">
    <w:name w:val="font6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1">
    <w:name w:val="xl269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16">
    <w:name w:val="Список 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111">
    <w:name w:val="Список с маркерами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112">
    <w:name w:val="Список с номерами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113">
    <w:name w:val="Абзац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11">
    <w:name w:val="цифры1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8">
    <w:name w:val="цифры114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1">
    <w:name w:val="xl27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8">
    <w:name w:val="xl3021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8">
    <w:name w:val="font611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8">
    <w:name w:val="xl2631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11">
    <w:name w:val="цифры1141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1">
    <w:name w:val="xl27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1">
    <w:name w:val="xl30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1">
    <w:name w:val="font61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1">
    <w:name w:val="xl263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6">
    <w:name w:val="цифры114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6">
    <w:name w:val="xl27212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6">
    <w:name w:val="xl30212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6">
    <w:name w:val="font611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6">
    <w:name w:val="xl26312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11">
    <w:name w:val="цифры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1">
    <w:name w:val="Normal1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11">
    <w:name w:val="цифры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1">
    <w:name w:val="Normal1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11">
    <w:name w:val="цифры12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16">
    <w:name w:val="Список 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17">
    <w:name w:val="Список с маркерами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18">
    <w:name w:val="Список с номерами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19">
    <w:name w:val="Абзац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11">
    <w:name w:val="цифры12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11">
    <w:name w:val="цифры12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1">
    <w:name w:val="Normal1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11">
    <w:name w:val="цифры12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1">
    <w:name w:val="Normal1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6">
    <w:name w:val="Список 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14">
    <w:name w:val="Список с маркерами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15">
    <w:name w:val="Список с номерами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16">
    <w:name w:val="Абзац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11">
    <w:name w:val="цифры12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1">
    <w:name w:val="Normal1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1">
    <w:name w:val="xl259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1">
    <w:name w:val="xl276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11">
    <w:name w:val="цифры129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1">
    <w:name w:val="Normal1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6">
    <w:name w:val="Список 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13">
    <w:name w:val="Список с маркерами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14">
    <w:name w:val="Список с номерами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15">
    <w:name w:val="Абзац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1">
    <w:name w:val="xl4510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1">
    <w:name w:val="Normal1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1">
    <w:name w:val="xl4410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11">
    <w:name w:val="цифры13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1">
    <w:name w:val="xl249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1">
    <w:name w:val="xl25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1">
    <w:name w:val="xl2610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16">
    <w:name w:val="Список 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13">
    <w:name w:val="Список с маркерами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14">
    <w:name w:val="Список с номерами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15">
    <w:name w:val="Абзац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11">
    <w:name w:val="цифры13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1">
    <w:name w:val="Normal2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2">
    <w:name w:val="Normal31111111111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11">
    <w:name w:val="цифры13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1">
    <w:name w:val="Normal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11">
    <w:name w:val="цифры13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1">
    <w:name w:val="Normal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11">
    <w:name w:val="цифры13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1">
    <w:name w:val="Normal2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1">
    <w:name w:val="Normal3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1">
    <w:name w:val="Normal32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11">
    <w:name w:val="цифры13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1">
    <w:name w:val="Normal2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1">
    <w:name w:val="цифры1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1">
    <w:name w:val="xl277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1">
    <w:name w:val="xl30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1">
    <w:name w:val="font6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1">
    <w:name w:val="xl26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16">
    <w:name w:val="Список 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13">
    <w:name w:val="Список с маркерами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14">
    <w:name w:val="Список с номерами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15">
    <w:name w:val="Абзац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1">
    <w:name w:val="цифры118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1">
    <w:name w:val="цифры114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1">
    <w:name w:val="xl27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1">
    <w:name w:val="xl30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1">
    <w:name w:val="font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1">
    <w:name w:val="xl263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1">
    <w:name w:val="цифры1141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1">
    <w:name w:val="xl2721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1">
    <w:name w:val="xl302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1">
    <w:name w:val="font61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1">
    <w:name w:val="xl263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5">
    <w:name w:val="цифры114112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5">
    <w:name w:val="xl272121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5">
    <w:name w:val="xl30212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5">
    <w:name w:val="font6112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5">
    <w:name w:val="xl2631215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11">
    <w:name w:val="цифры13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1">
    <w:name w:val="Normal2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11">
    <w:name w:val="цифры13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1">
    <w:name w:val="Normal2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11">
    <w:name w:val="цифры13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16">
    <w:name w:val="Список 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13">
    <w:name w:val="Список с маркерами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14">
    <w:name w:val="Список с номерами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15">
    <w:name w:val="Абзац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11">
    <w:name w:val="цифры13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11">
    <w:name w:val="цифры14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1">
    <w:name w:val="Normal2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">
    <w:name w:val="цифры14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1">
    <w:name w:val="Normal3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11">
    <w:name w:val="цифры14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1">
    <w:name w:val="Normal3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16">
    <w:name w:val="Список 11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13">
    <w:name w:val="Список с маркерами1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14">
    <w:name w:val="Список с номерами1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15">
    <w:name w:val="Абзац1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11">
    <w:name w:val="цифры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1">
    <w:name w:val="Normal3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1">
    <w:name w:val="xl2511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1">
    <w:name w:val="xl278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11">
    <w:name w:val="цифры144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1">
    <w:name w:val="Normal3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3">
    <w:name w:val="Список 111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114">
    <w:name w:val="Список с маркерами11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115">
    <w:name w:val="Список с номерами11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116">
    <w:name w:val="Абзац11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1">
    <w:name w:val="xl4510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11">
    <w:name w:val="Normal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1">
    <w:name w:val="xl4410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11">
    <w:name w:val="цифры14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1">
    <w:name w:val="xl2410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1">
    <w:name w:val="xl25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1">
    <w:name w:val="xl26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12">
    <w:name w:val="Список 112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17">
    <w:name w:val="Список с маркерами12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18">
    <w:name w:val="Список с номерами12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19">
    <w:name w:val="Абзац12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11">
    <w:name w:val="цифры14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1">
    <w:name w:val="Normal3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2">
    <w:name w:val="Normal311111111112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11">
    <w:name w:val="цифры14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1">
    <w:name w:val="Normal3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11">
    <w:name w:val="цифры14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1">
    <w:name w:val="Normal3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11">
    <w:name w:val="цифры14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1">
    <w:name w:val="Normal4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1">
    <w:name w:val="Normal3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1">
    <w:name w:val="Normal3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11">
    <w:name w:val="цифры15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1">
    <w:name w:val="Normal4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1">
    <w:name w:val="цифры114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1">
    <w:name w:val="xl279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1">
    <w:name w:val="xl30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1">
    <w:name w:val="font6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1">
    <w:name w:val="xl261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12">
    <w:name w:val="Список 113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17">
    <w:name w:val="Список с маркерами13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18">
    <w:name w:val="Список с номерами13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19">
    <w:name w:val="Абзац13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1">
    <w:name w:val="цифры118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1">
    <w:name w:val="цифры1141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1">
    <w:name w:val="xl272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1">
    <w:name w:val="xl30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1">
    <w:name w:val="font61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1">
    <w:name w:val="xl263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1">
    <w:name w:val="цифры1141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1">
    <w:name w:val="xl27214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1">
    <w:name w:val="xl3021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1">
    <w:name w:val="font61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1">
    <w:name w:val="xl263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1">
    <w:name w:val="цифры114112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1">
    <w:name w:val="xl27212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1">
    <w:name w:val="xl30212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1">
    <w:name w:val="font6112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1">
    <w:name w:val="xl26312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1">
    <w:name w:val="цифры114112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1">
    <w:name w:val="xl27212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1">
    <w:name w:val="xl30212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1">
    <w:name w:val="font61121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1">
    <w:name w:val="xl2631211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1">
    <w:name w:val="xl25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4">
    <w:name w:val="цифры14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1">
    <w:name w:val="xl244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4">
    <w:name w:val="xl254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11">
    <w:name w:val="цифры15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1">
    <w:name w:val="Normal4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11">
    <w:name w:val="цифры15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1">
    <w:name w:val="Normal4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11">
    <w:name w:val="цифры15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">
    <w:name w:val="Список 114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17">
    <w:name w:val="Список с маркерами14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18">
    <w:name w:val="Список с номерами14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19">
    <w:name w:val="Абзац14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11">
    <w:name w:val="цифры15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11">
    <w:name w:val="цифры15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1">
    <w:name w:val="Normal4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11">
    <w:name w:val="цифры15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1">
    <w:name w:val="Normal4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12">
    <w:name w:val="Список 115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17">
    <w:name w:val="Список с маркерами15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18">
    <w:name w:val="Список с номерами15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19">
    <w:name w:val="Абзац15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11">
    <w:name w:val="цифры15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1">
    <w:name w:val="Normal4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1">
    <w:name w:val="xl2513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1">
    <w:name w:val="xl27101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11">
    <w:name w:val="цифры1581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1">
    <w:name w:val="Normal4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12">
    <w:name w:val="Список 116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17">
    <w:name w:val="Список с маркерами16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18">
    <w:name w:val="Список с номерами16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19">
    <w:name w:val="Абзац16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1">
    <w:name w:val="xl4510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1">
    <w:name w:val="Normal1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1">
    <w:name w:val="xl4410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11">
    <w:name w:val="цифры15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1">
    <w:name w:val="Normal4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1">
    <w:name w:val="Normal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11">
    <w:name w:val="цифры16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1">
    <w:name w:val="xl232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1">
    <w:name w:val="xl2514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1">
    <w:name w:val="font6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1">
    <w:name w:val="xl28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1">
    <w:name w:val="xl2411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1">
    <w:name w:val="xl261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1">
    <w:name w:val="xl271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1">
    <w:name w:val="xl292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1">
    <w:name w:val="xl30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1">
    <w:name w:val="Normal21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1">
    <w:name w:val="xl2562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1">
    <w:name w:val="xl272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1">
    <w:name w:val="Normal2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1">
    <w:name w:val="xl231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1">
    <w:name w:val="font61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1">
    <w:name w:val="xl291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1">
    <w:name w:val="xl301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1">
    <w:name w:val="xl2561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1">
    <w:name w:val="xl27215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1">
    <w:name w:val="Normal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11">
    <w:name w:val="цифры16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1">
    <w:name w:val="xl241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1">
    <w:name w:val="xl25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1">
    <w:name w:val="xl2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12">
    <w:name w:val="Список 117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17">
    <w:name w:val="Список с маркерами17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18">
    <w:name w:val="Список с номерами17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19">
    <w:name w:val="Абзац17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11">
    <w:name w:val="цифры16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1">
    <w:name w:val="Normal4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1">
    <w:name w:val="Normal3111111111121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11">
    <w:name w:val="цифры16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1">
    <w:name w:val="Normal5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11">
    <w:name w:val="цифры16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1">
    <w:name w:val="Normal5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11">
    <w:name w:val="цифры16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1">
    <w:name w:val="Normal5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">
    <w:name w:val="Normal31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1">
    <w:name w:val="Normal32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11">
    <w:name w:val="цифры16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1">
    <w:name w:val="Normal5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11">
    <w:name w:val="цифры114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1">
    <w:name w:val="xl27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1">
    <w:name w:val="xl306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1">
    <w:name w:val="font66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1">
    <w:name w:val="xl2616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12">
    <w:name w:val="Список 118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17">
    <w:name w:val="Список с маркерами18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18">
    <w:name w:val="Список с номерами18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19">
    <w:name w:val="Абзац18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11">
    <w:name w:val="цифры118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1">
    <w:name w:val="цифры1141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1">
    <w:name w:val="xl272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1">
    <w:name w:val="xl3024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1">
    <w:name w:val="font6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1">
    <w:name w:val="xl2634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1">
    <w:name w:val="цифры11411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1">
    <w:name w:val="xl27216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1">
    <w:name w:val="xl30215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1">
    <w:name w:val="font6115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1">
    <w:name w:val="xl26315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1">
    <w:name w:val="цифры114112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1">
    <w:name w:val="xl27212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1">
    <w:name w:val="xl30212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1">
    <w:name w:val="font6112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1">
    <w:name w:val="xl263123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1">
    <w:name w:val="цифры1141121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1">
    <w:name w:val="xl2721212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1">
    <w:name w:val="xl3021212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1">
    <w:name w:val="font61121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1">
    <w:name w:val="xl26312121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1">
    <w:name w:val="xl253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11">
    <w:name w:val="цифры141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1">
    <w:name w:val="xl2442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1">
    <w:name w:val="xl2542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3">
    <w:name w:val="цифры1410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3">
    <w:name w:val="xl25411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11">
    <w:name w:val="цифры167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1">
    <w:name w:val="Normal5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11">
    <w:name w:val="цифры168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1">
    <w:name w:val="Normal55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11">
    <w:name w:val="цифры169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1">
    <w:name w:val="Normal5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11">
    <w:name w:val="цифры170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1">
    <w:name w:val="Normal57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11">
    <w:name w:val="цифры17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12">
    <w:name w:val="Список 119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17">
    <w:name w:val="Список с маркерами19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18">
    <w:name w:val="Список с номерами19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19">
    <w:name w:val="Абзац19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11">
    <w:name w:val="цифры172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11">
    <w:name w:val="цифры173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1">
    <w:name w:val="Normal58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11">
    <w:name w:val="цифры174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1">
    <w:name w:val="Normal59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12">
    <w:name w:val="Список 120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13">
    <w:name w:val="Список с маркерами201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14">
    <w:name w:val="Список с номерами201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15">
    <w:name w:val="Абзац201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11">
    <w:name w:val="цифры175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1">
    <w:name w:val="Normal60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11">
    <w:name w:val="цифры176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1">
    <w:name w:val="Normal6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1">
    <w:name w:val="Normal31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1">
    <w:name w:val="Normal32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71">
    <w:name w:val="цифры19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9">
    <w:name w:val="Normal7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0">
    <w:name w:val="xl252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9">
    <w:name w:val="xl271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981">
    <w:name w:val="цифры198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80">
    <w:name w:val="Normal8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82">
    <w:name w:val="Список 128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81">
    <w:name w:val="Список с маркерами28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82">
    <w:name w:val="Список с номерами28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83">
    <w:name w:val="Абзац28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6">
    <w:name w:val="xl45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7">
    <w:name w:val="Normal1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6">
    <w:name w:val="xl44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991">
    <w:name w:val="цифры19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6">
    <w:name w:val="xl241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2">
    <w:name w:val="xl25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2">
    <w:name w:val="xl2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292">
    <w:name w:val="Список 129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91">
    <w:name w:val="Список с маркерами29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92">
    <w:name w:val="Список с номерами29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93">
    <w:name w:val="Абзац29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001">
    <w:name w:val="цифры110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2">
    <w:name w:val="Normal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1">
    <w:name w:val="цифры11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3">
    <w:name w:val="Normal8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31">
    <w:name w:val="цифры110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4">
    <w:name w:val="Normal8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41">
    <w:name w:val="цифры110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5">
    <w:name w:val="Normal8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51">
    <w:name w:val="цифры1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6">
    <w:name w:val="Normal8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8">
    <w:name w:val="цифры114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0">
    <w:name w:val="xl27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10">
    <w:name w:val="xl30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0">
    <w:name w:val="font6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23">
    <w:name w:val="xl262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02">
    <w:name w:val="Список 13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01">
    <w:name w:val="Список с маркерами3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02">
    <w:name w:val="Список с номерами3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03">
    <w:name w:val="Абзац3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8">
    <w:name w:val="цифры118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81">
    <w:name w:val="цифры1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0">
    <w:name w:val="xl272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8">
    <w:name w:val="xl30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9">
    <w:name w:val="font6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8">
    <w:name w:val="xl263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9">
    <w:name w:val="цифры114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0">
    <w:name w:val="xl27211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9">
    <w:name w:val="xl3021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9">
    <w:name w:val="font611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9">
    <w:name w:val="xl26319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7">
    <w:name w:val="цифры114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7">
    <w:name w:val="xl27212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7">
    <w:name w:val="xl30212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7">
    <w:name w:val="font611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7">
    <w:name w:val="xl26312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6">
    <w:name w:val="цифры114112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6">
    <w:name w:val="xl2721216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6">
    <w:name w:val="xl3021216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6">
    <w:name w:val="font6112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6">
    <w:name w:val="xl2631216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6">
    <w:name w:val="xl253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61">
    <w:name w:val="цифры14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6">
    <w:name w:val="xl244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6">
    <w:name w:val="xl25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5">
    <w:name w:val="цифры1410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5">
    <w:name w:val="xl254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4">
    <w:name w:val="цифры1410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4">
    <w:name w:val="xl25411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3112">
    <w:name w:val="xl2311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2">
    <w:name w:val="font6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2">
    <w:name w:val="xl2911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2">
    <w:name w:val="xl30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2">
    <w:name w:val="xl25611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2">
    <w:name w:val="xl2721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2">
    <w:name w:val="Normal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61">
    <w:name w:val="цифры1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7">
    <w:name w:val="Normal8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71">
    <w:name w:val="цифры110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8">
    <w:name w:val="Normal8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81">
    <w:name w:val="цифры110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9">
    <w:name w:val="Normal8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91">
    <w:name w:val="цифры110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22">
    <w:name w:val="Список 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210">
    <w:name w:val="Список с маркерами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211">
    <w:name w:val="Список с номерами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212">
    <w:name w:val="Абзац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21">
    <w:name w:val="цифры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0">
    <w:name w:val="Normal9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">
    <w:name w:val="xl231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">
    <w:name w:val="font614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">
    <w:name w:val="xl291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">
    <w:name w:val="xl301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">
    <w:name w:val="xl2561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">
    <w:name w:val="xl27215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">
    <w:name w:val="Normal21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1">
    <w:name w:val="цифры11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41">
    <w:name w:val="цифры11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2">
    <w:name w:val="Normal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51">
    <w:name w:val="цифры11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332">
    <w:name w:val="Список 13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310">
    <w:name w:val="Список с маркерами3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311">
    <w:name w:val="Список с номерами3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312">
    <w:name w:val="Абзац3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161">
    <w:name w:val="цифры11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3">
    <w:name w:val="Normal9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">
    <w:name w:val="font614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">
    <w:name w:val="xl23113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">
    <w:name w:val="font6143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">
    <w:name w:val="xl29113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">
    <w:name w:val="xl30113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">
    <w:name w:val="xl256113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">
    <w:name w:val="xl272153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">
    <w:name w:val="Normal2111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1">
    <w:name w:val="цифры11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4">
    <w:name w:val="Normal9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">
    <w:name w:val="Список 134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49">
    <w:name w:val="Список с маркерами34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410">
    <w:name w:val="Список с номерами34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411">
    <w:name w:val="Абзац34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2523">
    <w:name w:val="xl252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3213">
    <w:name w:val="Верхний колонтитул3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13">
    <w:name w:val="заголовок 2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220">
    <w:name w:val="заголовок 12"/>
    <w:basedOn w:val="Normal"/>
    <w:next w:val="Normal"/>
    <w:qFormat/>
    <w:pPr>
      <w:keepNext w:val="true"/>
      <w:widowControl w:val="false"/>
      <w:spacing w:before="200" w:after="0"/>
      <w:jc w:val="center"/>
    </w:pPr>
    <w:rPr>
      <w:b/>
      <w:sz w:val="96"/>
      <w:szCs w:val="20"/>
    </w:rPr>
  </w:style>
  <w:style w:type="paragraph" w:styleId="Xl2417">
    <w:name w:val="xl241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24">
    <w:name w:val="xl26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8282">
    <w:name w:val="Стиль 8 пт По ширине Перед:  2 пт Междустр.интервал:  точно 8 пт2"/>
    <w:basedOn w:val="Normal"/>
    <w:qFormat/>
    <w:pPr>
      <w:spacing w:lineRule="exact" w:line="160" w:before="40" w:after="0"/>
    </w:pPr>
    <w:rPr>
      <w:sz w:val="16"/>
      <w:szCs w:val="20"/>
    </w:rPr>
  </w:style>
  <w:style w:type="paragraph" w:styleId="Xl2730">
    <w:name w:val="xl273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3">
    <w:name w:val="xl653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3">
    <w:name w:val="xl66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3">
    <w:name w:val="xl67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3">
    <w:name w:val="xl68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1181">
    <w:name w:val="цифры11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8">
    <w:name w:val="xl2418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7110">
    <w:name w:val="xl27110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12">
    <w:name w:val="xl281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112">
    <w:name w:val="xl25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12">
    <w:name w:val="xl261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512">
    <w:name w:val="xl6512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6612">
    <w:name w:val="xl66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712">
    <w:name w:val="xl67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6812">
    <w:name w:val="xl6812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12121">
    <w:name w:val="цифры12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22">
    <w:name w:val="xl2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4">
    <w:name w:val="xl2524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5">
    <w:name w:val="xl262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121">
    <w:name w:val="цифры13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32">
    <w:name w:val="xl243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37">
    <w:name w:val="xl253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39">
    <w:name w:val="xl2639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4171">
    <w:name w:val="цифры14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7">
    <w:name w:val="xl244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7">
    <w:name w:val="xl254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42">
    <w:name w:val="xl2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5121">
    <w:name w:val="цифры15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52">
    <w:name w:val="xl245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52">
    <w:name w:val="xl25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52">
    <w:name w:val="xl2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6121">
    <w:name w:val="цифры16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121">
    <w:name w:val="цифры17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18">
    <w:name w:val="Normal1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15">
    <w:name w:val="Normal2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111">
    <w:name w:val="цифры18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4">
    <w:name w:val="xl2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64">
    <w:name w:val="xl256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20">
    <w:name w:val="font62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22">
    <w:name w:val="xl28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62">
    <w:name w:val="xl246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62">
    <w:name w:val="xl26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220">
    <w:name w:val="xl27220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3">
    <w:name w:val="xl3013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6">
    <w:name w:val="Normal2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101">
    <w:name w:val="цифры19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0101">
    <w:name w:val="цифры110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191">
    <w:name w:val="цифры11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18">
    <w:name w:val="Normal3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1">
    <w:name w:val="цифры1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2">
    <w:name w:val="Normal4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22">
    <w:name w:val="Список 111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210">
    <w:name w:val="Список с маркерами11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213">
    <w:name w:val="Список с номерами11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214">
    <w:name w:val="Абзац11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321">
    <w:name w:val="цифры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2">
    <w:name w:val="Normal5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72">
    <w:name w:val="xl257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2">
    <w:name w:val="xl27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49">
    <w:name w:val="цифры1149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612">
    <w:name w:val="Normal6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02">
    <w:name w:val="Список 1210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101">
    <w:name w:val="Список с маркерами210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102">
    <w:name w:val="Список с номерами210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103">
    <w:name w:val="Абзац210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7">
    <w:name w:val="xl45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9">
    <w:name w:val="Normal1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7">
    <w:name w:val="xl44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1521">
    <w:name w:val="цифры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72">
    <w:name w:val="xl24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72">
    <w:name w:val="xl267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621">
    <w:name w:val="цифры11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710">
    <w:name w:val="Normal7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3">
    <w:name w:val="Normal311111111112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21">
    <w:name w:val="цифры11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810">
    <w:name w:val="Normal8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95">
    <w:name w:val="Normal9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9">
    <w:name w:val="цифры118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13">
    <w:name w:val="xl2313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82">
    <w:name w:val="xl258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110">
    <w:name w:val="font6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32">
    <w:name w:val="xl28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82">
    <w:name w:val="xl248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82">
    <w:name w:val="xl268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42">
    <w:name w:val="xl27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13">
    <w:name w:val="xl2913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4">
    <w:name w:val="xl30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22">
    <w:name w:val="Normal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13">
    <w:name w:val="xl25613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12">
    <w:name w:val="xl27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3">
    <w:name w:val="Normal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21">
    <w:name w:val="цифры11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2">
    <w:name w:val="Normal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1">
    <w:name w:val="цифры12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22">
    <w:name w:val="Normal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9">
    <w:name w:val="Normal3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9">
    <w:name w:val="Normal32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31">
    <w:name w:val="цифры12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32">
    <w:name w:val="Normal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19">
    <w:name w:val="цифры1141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52">
    <w:name w:val="xl27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9">
    <w:name w:val="xl3029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22">
    <w:name w:val="font6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92">
    <w:name w:val="xl269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52">
    <w:name w:val="Список 135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51">
    <w:name w:val="Список с маркерами35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52">
    <w:name w:val="Список с номерами35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53">
    <w:name w:val="Абзац35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121">
    <w:name w:val="цифры118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110">
    <w:name w:val="цифры114111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22">
    <w:name w:val="xl27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0">
    <w:name w:val="xl302110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0">
    <w:name w:val="font6111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0">
    <w:name w:val="xl263110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12">
    <w:name w:val="цифры1141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13">
    <w:name w:val="xl272113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12">
    <w:name w:val="xl30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12">
    <w:name w:val="font61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12">
    <w:name w:val="xl263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8">
    <w:name w:val="цифры114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8">
    <w:name w:val="xl272128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8">
    <w:name w:val="xl302128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8">
    <w:name w:val="font61128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8">
    <w:name w:val="xl263128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2221">
    <w:name w:val="цифры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42">
    <w:name w:val="Normal1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321">
    <w:name w:val="цифры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52">
    <w:name w:val="Normal1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421">
    <w:name w:val="цифры12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22">
    <w:name w:val="Список 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421">
    <w:name w:val="Список с маркерами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422">
    <w:name w:val="Список с номерами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423">
    <w:name w:val="Абзац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521">
    <w:name w:val="цифры12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2621">
    <w:name w:val="цифры12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62">
    <w:name w:val="Normal1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721">
    <w:name w:val="цифры12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72">
    <w:name w:val="Normal1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">
    <w:name w:val="Список 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521">
    <w:name w:val="Список с маркерами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522">
    <w:name w:val="Список с номерами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523">
    <w:name w:val="Абзац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2821">
    <w:name w:val="цифры12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82">
    <w:name w:val="Normal1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92">
    <w:name w:val="xl259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62">
    <w:name w:val="xl276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2921">
    <w:name w:val="цифры129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192">
    <w:name w:val="Normal1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22">
    <w:name w:val="Список 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621">
    <w:name w:val="Список с маркерами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622">
    <w:name w:val="Список с номерами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623">
    <w:name w:val="Абзац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12">
    <w:name w:val="xl4510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02">
    <w:name w:val="Normal1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12">
    <w:name w:val="xl4410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3021">
    <w:name w:val="цифры13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92">
    <w:name w:val="xl249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02">
    <w:name w:val="xl25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02">
    <w:name w:val="xl2610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722">
    <w:name w:val="Список 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721">
    <w:name w:val="Список с маркерами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722">
    <w:name w:val="Список с номерами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723">
    <w:name w:val="Абзац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131">
    <w:name w:val="цифры13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02">
    <w:name w:val="Normal2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3">
    <w:name w:val="Normal311111111112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221">
    <w:name w:val="цифры13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32">
    <w:name w:val="Normal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21">
    <w:name w:val="цифры13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42">
    <w:name w:val="Normal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421">
    <w:name w:val="цифры13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52">
    <w:name w:val="Normal2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32">
    <w:name w:val="Normal3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12">
    <w:name w:val="Normal32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521">
    <w:name w:val="цифры13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62">
    <w:name w:val="Normal2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22">
    <w:name w:val="цифры1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72">
    <w:name w:val="xl277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32">
    <w:name w:val="xl30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32">
    <w:name w:val="font6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13">
    <w:name w:val="xl26113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822">
    <w:name w:val="Список 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821">
    <w:name w:val="Список с маркерами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822">
    <w:name w:val="Список с номерами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823">
    <w:name w:val="Абзац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22">
    <w:name w:val="цифры118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22">
    <w:name w:val="цифры114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32">
    <w:name w:val="xl27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22">
    <w:name w:val="xl30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22">
    <w:name w:val="font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22">
    <w:name w:val="xl263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32">
    <w:name w:val="цифры1141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32">
    <w:name w:val="xl2721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32">
    <w:name w:val="xl302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32">
    <w:name w:val="font61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32">
    <w:name w:val="xl263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7">
    <w:name w:val="цифры1141121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7">
    <w:name w:val="xl272121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7">
    <w:name w:val="xl3021217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7">
    <w:name w:val="font61121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7">
    <w:name w:val="xl2631217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362">
    <w:name w:val="цифры13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72">
    <w:name w:val="Normal2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72">
    <w:name w:val="цифры13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82">
    <w:name w:val="Normal2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82">
    <w:name w:val="цифры13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922">
    <w:name w:val="Список 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921">
    <w:name w:val="Список с маркерами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922">
    <w:name w:val="Список с номерами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923">
    <w:name w:val="Абзац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392">
    <w:name w:val="цифры13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402">
    <w:name w:val="цифры14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292">
    <w:name w:val="Normal2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81">
    <w:name w:val="цифры141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02">
    <w:name w:val="Normal3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221">
    <w:name w:val="цифры14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42">
    <w:name w:val="Normal3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22">
    <w:name w:val="Список 11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021">
    <w:name w:val="Список с маркерами1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022">
    <w:name w:val="Список с номерами1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023">
    <w:name w:val="Абзац1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32">
    <w:name w:val="цифры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52">
    <w:name w:val="Normal3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13">
    <w:name w:val="xl251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82">
    <w:name w:val="xl278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442">
    <w:name w:val="цифры144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362">
    <w:name w:val="Normal3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32">
    <w:name w:val="Список 1113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133">
    <w:name w:val="Список с маркерами113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134">
    <w:name w:val="Список с номерами113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135">
    <w:name w:val="Абзац113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22">
    <w:name w:val="xl4510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12">
    <w:name w:val="Normal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22">
    <w:name w:val="xl4410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452">
    <w:name w:val="цифры14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02">
    <w:name w:val="xl2410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22">
    <w:name w:val="xl25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22">
    <w:name w:val="xl26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222">
    <w:name w:val="Список 112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223">
    <w:name w:val="Список с маркерами12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224">
    <w:name w:val="Список с номерами12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225">
    <w:name w:val="Абзац12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462">
    <w:name w:val="цифры14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72">
    <w:name w:val="Normal3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3">
    <w:name w:val="Normal3111111111121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72">
    <w:name w:val="цифры14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82">
    <w:name w:val="Normal3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82">
    <w:name w:val="цифры14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92">
    <w:name w:val="Normal3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2">
    <w:name w:val="цифры14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02">
    <w:name w:val="Normal4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02">
    <w:name w:val="Normal3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22">
    <w:name w:val="Normal32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02">
    <w:name w:val="цифры15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13">
    <w:name w:val="Normal4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32">
    <w:name w:val="цифры114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92">
    <w:name w:val="xl279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42">
    <w:name w:val="xl30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42">
    <w:name w:val="font6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32">
    <w:name w:val="xl261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322">
    <w:name w:val="Список 113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323">
    <w:name w:val="Список с маркерами13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324">
    <w:name w:val="Список с номерами13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325">
    <w:name w:val="Абзац13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32">
    <w:name w:val="цифры118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32">
    <w:name w:val="цифры1141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42">
    <w:name w:val="xl272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32">
    <w:name w:val="xl30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32">
    <w:name w:val="font61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32">
    <w:name w:val="xl263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42">
    <w:name w:val="цифры1141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42">
    <w:name w:val="xl27214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42">
    <w:name w:val="xl3021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42">
    <w:name w:val="font6114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42">
    <w:name w:val="xl263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22">
    <w:name w:val="цифры114112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22">
    <w:name w:val="xl27212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22">
    <w:name w:val="xl30212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22">
    <w:name w:val="font6112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22">
    <w:name w:val="xl26312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12">
    <w:name w:val="цифры114112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12">
    <w:name w:val="xl27212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12">
    <w:name w:val="xl3021211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12">
    <w:name w:val="font61121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12">
    <w:name w:val="xl2631211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12">
    <w:name w:val="xl2531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6">
    <w:name w:val="цифры1410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12">
    <w:name w:val="xl244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16">
    <w:name w:val="xl2541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5131">
    <w:name w:val="цифры15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22">
    <w:name w:val="Normal4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221">
    <w:name w:val="цифры15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32">
    <w:name w:val="Normal4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32">
    <w:name w:val="цифры15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23">
    <w:name w:val="Список 114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423">
    <w:name w:val="Список с маркерами14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424">
    <w:name w:val="Список с номерами14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425">
    <w:name w:val="Абзац14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42">
    <w:name w:val="цифры15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2">
    <w:name w:val="цифры15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42">
    <w:name w:val="Normal4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62">
    <w:name w:val="цифры15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52">
    <w:name w:val="Normal4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22">
    <w:name w:val="Список 115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523">
    <w:name w:val="Список с маркерами15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524">
    <w:name w:val="Список с номерами15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525">
    <w:name w:val="Абзац15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572">
    <w:name w:val="цифры15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62">
    <w:name w:val="Normal4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132">
    <w:name w:val="xl251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102">
    <w:name w:val="xl2710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582">
    <w:name w:val="цифры1582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472">
    <w:name w:val="Normal4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22">
    <w:name w:val="Список 116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623">
    <w:name w:val="Список с маркерами16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624">
    <w:name w:val="Список с номерами16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625">
    <w:name w:val="Абзац16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32">
    <w:name w:val="xl4510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122">
    <w:name w:val="Normal1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32">
    <w:name w:val="xl4410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1592">
    <w:name w:val="цифры15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82">
    <w:name w:val="Normal4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32">
    <w:name w:val="Normal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02">
    <w:name w:val="цифры16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322">
    <w:name w:val="xl232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25142">
    <w:name w:val="xl2514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Font652">
    <w:name w:val="font6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842">
    <w:name w:val="xl28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4112">
    <w:name w:val="xl2411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6142">
    <w:name w:val="xl261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7112">
    <w:name w:val="xl2711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2922">
    <w:name w:val="xl29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52">
    <w:name w:val="xl30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Normal2102">
    <w:name w:val="Normal21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622">
    <w:name w:val="xl2562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52">
    <w:name w:val="xl2725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22">
    <w:name w:val="Normal2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4">
    <w:name w:val="xl2311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5">
    <w:name w:val="font614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4">
    <w:name w:val="xl29114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4">
    <w:name w:val="xl30114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4">
    <w:name w:val="xl256114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4">
    <w:name w:val="xl272154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4">
    <w:name w:val="Normal211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131">
    <w:name w:val="цифры16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22">
    <w:name w:val="xl241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152">
    <w:name w:val="xl25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152">
    <w:name w:val="xl2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1722">
    <w:name w:val="Список 117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723">
    <w:name w:val="Список с маркерами17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724">
    <w:name w:val="Список с номерами17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725">
    <w:name w:val="Абзац17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6221">
    <w:name w:val="цифры16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492">
    <w:name w:val="Normal4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1111111121112">
    <w:name w:val="Normal3111111111121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32">
    <w:name w:val="цифры16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02">
    <w:name w:val="Normal5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42">
    <w:name w:val="цифры16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13">
    <w:name w:val="Normal5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52">
    <w:name w:val="цифры16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22">
    <w:name w:val="Normal5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12">
    <w:name w:val="Normal31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32">
    <w:name w:val="Normal32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62">
    <w:name w:val="цифры16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32">
    <w:name w:val="Normal5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42">
    <w:name w:val="цифры114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122">
    <w:name w:val="xl27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62">
    <w:name w:val="xl306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62">
    <w:name w:val="font66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162">
    <w:name w:val="xl2616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823">
    <w:name w:val="Список 118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823">
    <w:name w:val="Список с маркерами18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824">
    <w:name w:val="Список с номерами18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825">
    <w:name w:val="Абзац18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1842">
    <w:name w:val="цифры118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4142">
    <w:name w:val="цифры1141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62">
    <w:name w:val="xl272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42">
    <w:name w:val="xl3024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52">
    <w:name w:val="font6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42">
    <w:name w:val="xl2634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52">
    <w:name w:val="цифры11411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62">
    <w:name w:val="xl27216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52">
    <w:name w:val="xl30215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52">
    <w:name w:val="font6115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52">
    <w:name w:val="xl26315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32">
    <w:name w:val="цифры114112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32">
    <w:name w:val="xl27212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32">
    <w:name w:val="xl30212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32">
    <w:name w:val="font6112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32">
    <w:name w:val="xl263123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114112122">
    <w:name w:val="цифры1141121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212122">
    <w:name w:val="xl2721212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Xl30212122">
    <w:name w:val="xl3021212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Font6112122">
    <w:name w:val="font61121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6312122">
    <w:name w:val="xl26312122"/>
    <w:basedOn w:val="Normal"/>
    <w:qFormat/>
    <w:pP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5322">
    <w:name w:val="xl253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12">
    <w:name w:val="цифры141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422">
    <w:name w:val="xl2442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422">
    <w:name w:val="xl2542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41015">
    <w:name w:val="цифры1410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54115">
    <w:name w:val="xl25411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672">
    <w:name w:val="цифры167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42">
    <w:name w:val="Normal5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82">
    <w:name w:val="цифры168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52">
    <w:name w:val="Normal55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92">
    <w:name w:val="цифры169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62">
    <w:name w:val="Normal56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02">
    <w:name w:val="цифры170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72">
    <w:name w:val="Normal5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131">
    <w:name w:val="цифры17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922">
    <w:name w:val="Список 119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1923">
    <w:name w:val="Список с маркерами19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1924">
    <w:name w:val="Список с номерами19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1925">
    <w:name w:val="Абзац19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221">
    <w:name w:val="цифры172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732">
    <w:name w:val="цифры173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82">
    <w:name w:val="Normal58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42">
    <w:name w:val="цифры174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592">
    <w:name w:val="Normal59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022">
    <w:name w:val="Список 1202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2021">
    <w:name w:val="Список с маркерами202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2022">
    <w:name w:val="Список с номерами202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2023">
    <w:name w:val="Абзац202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1752">
    <w:name w:val="цифры175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02">
    <w:name w:val="Normal60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62">
    <w:name w:val="цифры176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613">
    <w:name w:val="Normal6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122">
    <w:name w:val="Normal31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3242">
    <w:name w:val="Normal324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4">
    <w:name w:val="заголовок 211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11201">
    <w:name w:val="цифры112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6">
    <w:name w:val="Normal9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5">
    <w:name w:val="xl252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33">
    <w:name w:val="xl2733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11231">
    <w:name w:val="цифры1123"/>
    <w:basedOn w:val="Normal"/>
    <w:qFormat/>
    <w:pPr>
      <w:spacing w:before="76" w:after="0"/>
      <w:ind w:right="113" w:hanging="0"/>
      <w:jc w:val="right"/>
    </w:pPr>
    <w:rPr>
      <w:sz w:val="16"/>
      <w:szCs w:val="20"/>
    </w:rPr>
  </w:style>
  <w:style w:type="paragraph" w:styleId="Normal97">
    <w:name w:val="Normal9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63">
    <w:name w:val="Список 136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61">
    <w:name w:val="Список с маркерами36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62">
    <w:name w:val="Список с номерами36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63">
    <w:name w:val="Абзац36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Xl45108">
    <w:name w:val="xl45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120">
    <w:name w:val="Normal1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4108">
    <w:name w:val="xl44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i/>
      <w:iCs/>
      <w:sz w:val="28"/>
      <w:szCs w:val="28"/>
    </w:rPr>
  </w:style>
  <w:style w:type="paragraph" w:styleId="Normal31111111111221">
    <w:name w:val="Normal311111111112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26">
    <w:name w:val="xl25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241">
    <w:name w:val="цифры112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8">
    <w:name w:val="Normal9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51">
    <w:name w:val="цифры112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99">
    <w:name w:val="Normal9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5">
    <w:name w:val="xl23115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6">
    <w:name w:val="font614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5">
    <w:name w:val="xl2911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5">
    <w:name w:val="xl30115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5">
    <w:name w:val="xl256115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5">
    <w:name w:val="xl272155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5">
    <w:name w:val="Normal211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31132">
    <w:name w:val="xl231132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2">
    <w:name w:val="font61432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2">
    <w:name w:val="xl29113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2">
    <w:name w:val="xl301132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2">
    <w:name w:val="xl2561132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2">
    <w:name w:val="xl2721532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2">
    <w:name w:val="Normal2111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61441">
    <w:name w:val="font6144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311311">
    <w:name w:val="xl231131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Font614311">
    <w:name w:val="font614311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color w:val="FF0000"/>
      <w:sz w:val="20"/>
      <w:szCs w:val="20"/>
    </w:rPr>
  </w:style>
  <w:style w:type="paragraph" w:styleId="Xl2911311">
    <w:name w:val="xl29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011311">
    <w:name w:val="xl3011311"/>
    <w:basedOn w:val="Normal"/>
    <w:qFormat/>
    <w:pPr>
      <w:spacing w:before="280" w:after="280"/>
      <w:jc w:val="center"/>
    </w:pPr>
    <w:rPr>
      <w:rFonts w:ascii="Arial" w:hAnsi="Arial" w:eastAsia="Arial Unicode MS" w:cs="Arial Unicode MS"/>
    </w:rPr>
  </w:style>
  <w:style w:type="paragraph" w:styleId="Xl25611311">
    <w:name w:val="xl25611311"/>
    <w:basedOn w:val="Normal"/>
    <w:qFormat/>
    <w:pPr>
      <w:spacing w:before="280" w:after="280"/>
      <w:jc w:val="center"/>
    </w:pPr>
    <w:rPr>
      <w:rFonts w:eastAsia="Arial Unicode MS"/>
      <w:b/>
      <w:bCs/>
      <w:color w:val="FF0000"/>
      <w:sz w:val="16"/>
      <w:szCs w:val="16"/>
    </w:rPr>
  </w:style>
  <w:style w:type="paragraph" w:styleId="Xl27215311">
    <w:name w:val="xl27215311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Normal2111311">
    <w:name w:val="Normal21113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61">
    <w:name w:val="цифры112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0">
    <w:name w:val="Normal1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71">
    <w:name w:val="цифры1127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3">
    <w:name w:val="Normal10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81">
    <w:name w:val="цифры1128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4">
    <w:name w:val="Normal10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91">
    <w:name w:val="цифры1129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16"/>
    </w:rPr>
  </w:style>
  <w:style w:type="paragraph" w:styleId="Xl2419">
    <w:name w:val="xl241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527">
    <w:name w:val="xl2527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2626">
    <w:name w:val="xl2626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  <w:sz w:val="16"/>
      <w:szCs w:val="16"/>
    </w:rPr>
  </w:style>
  <w:style w:type="paragraph" w:styleId="1373">
    <w:name w:val="Список 137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371">
    <w:name w:val="Список с маркерами37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hanging="340"/>
      <w:jc w:val="both"/>
    </w:pPr>
    <w:rPr>
      <w:rFonts w:cs="Arial"/>
      <w:b w:val="false"/>
      <w:caps w:val="false"/>
      <w:smallCaps w:val="false"/>
      <w:sz w:val="26"/>
      <w:szCs w:val="24"/>
    </w:rPr>
  </w:style>
  <w:style w:type="paragraph" w:styleId="372">
    <w:name w:val="Список с номерами37"/>
    <w:basedOn w:val="Style12"/>
    <w:qFormat/>
    <w:pPr>
      <w:tabs>
        <w:tab w:val="clear" w:pos="708"/>
        <w:tab w:val="left" w:pos="1276" w:leader="none"/>
      </w:tabs>
      <w:overflowPunct w:val="true"/>
      <w:autoSpaceDE w:val="true"/>
      <w:ind w:firstLine="851"/>
      <w:textAlignment w:val="auto"/>
    </w:pPr>
    <w:rPr/>
  </w:style>
  <w:style w:type="paragraph" w:styleId="373">
    <w:name w:val="Абзац37"/>
    <w:basedOn w:val="Normal"/>
    <w:qFormat/>
    <w:pPr>
      <w:overflowPunct w:val="false"/>
      <w:autoSpaceDE w:val="false"/>
      <w:spacing w:before="120" w:after="0"/>
      <w:ind w:firstLine="1276"/>
      <w:jc w:val="both"/>
      <w:textAlignment w:val="baseline"/>
    </w:pPr>
    <w:rPr>
      <w:sz w:val="16"/>
      <w:szCs w:val="20"/>
    </w:rPr>
  </w:style>
  <w:style w:type="paragraph" w:styleId="2121">
    <w:name w:val="заголовок 212"/>
    <w:basedOn w:val="Normal"/>
    <w:next w:val="Normal"/>
    <w:qFormat/>
    <w:pPr>
      <w:keepNext w:val="true"/>
      <w:spacing w:lineRule="exact" w:line="400"/>
      <w:jc w:val="center"/>
    </w:pPr>
    <w:rPr>
      <w:b/>
      <w:sz w:val="36"/>
      <w:szCs w:val="20"/>
    </w:rPr>
  </w:style>
  <w:style w:type="paragraph" w:styleId="3114">
    <w:name w:val="Верхний колонтитул31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30">
    <w:name w:val="цифры1130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05">
    <w:name w:val="Normal10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9:00Z</dcterms:created>
  <dc:creator>Bokova</dc:creator>
  <dc:description/>
  <cp:keywords/>
  <dc:language>en-US</dc:language>
  <cp:lastModifiedBy>Doklad</cp:lastModifiedBy>
  <cp:lastPrinted>2019-12-30T11:12:00Z</cp:lastPrinted>
  <dcterms:modified xsi:type="dcterms:W3CDTF">2024-10-23T09:50:00Z</dcterms:modified>
  <cp:revision>26</cp:revision>
  <dc:subject/>
  <dc:title>I</dc:title>
</cp:coreProperties>
</file>