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ОИТЕЛЬСТВО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М РАБОТ, ВЫПОЛНЕННЫХ ПО ВИДУ ДЕЯТЕЛЬНОСТИ "СТРОИТЕЛЬСТВО"</w:t>
      </w:r>
      <w:r>
        <w:rPr>
          <w:b/>
          <w:caps/>
          <w:sz w:val="16"/>
          <w:szCs w:val="16"/>
        </w:rPr>
        <w:br/>
      </w:r>
      <w:r>
        <w:rPr>
          <w:b/>
          <w:sz w:val="16"/>
          <w:szCs w:val="16"/>
        </w:rPr>
        <w:t>в январе-сентябре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2268"/>
        <w:gridCol w:w="2281"/>
      </w:tblGrid>
      <w:tr>
        <w:trPr>
          <w:tblHeader w:val="true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111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111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 рублей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2111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 % к</w:t>
            </w:r>
            <w:r>
              <w:rPr>
                <w:rFonts w:eastAsia="Arial Unicode MS"/>
                <w:i/>
                <w:iCs/>
                <w:sz w:val="16"/>
              </w:rPr>
              <w:t xml:space="preserve"> </w:t>
              <w:br/>
              <w:t>январю-сентябрю</w:t>
            </w:r>
            <w:r>
              <w:rPr>
                <w:i/>
                <w:sz w:val="16"/>
              </w:rPr>
              <w:t xml:space="preserve"> 2023 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7215"/>
              <w:spacing w:lineRule="exact" w:line="186" w:before="24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</w:rPr>
              <w:t>Российская Федерация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vertAlign w:val="superscript"/>
                <w:lang w:val="en-US"/>
              </w:rPr>
              <w:t>1)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</w:rPr>
              <w:t>, млрд</w:t>
            </w:r>
            <w:r>
              <w:rPr>
                <w:i/>
                <w:sz w:val="16"/>
              </w:rPr>
              <w:t> 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961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12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Центральный федеральный округ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2 814 525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Белгор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41 339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Брянская область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5 942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ладими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8 166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оронеж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38 171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Иван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9 954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алуж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6 304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остром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1 559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у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51 754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пец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14 046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Моск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441 097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л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8 932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з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0 245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оле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8 022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мб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33 762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ве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0 714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уль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0 643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росла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3 935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1 299 932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12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1 065 969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Республика Карел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9 506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Республика Ко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8 917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Архангель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50 971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 том числе:</w:t>
            </w:r>
          </w:p>
          <w:p>
            <w:pPr>
              <w:pStyle w:val="Font614"/>
              <w:spacing w:lineRule="exact" w:line="186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3 701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b w:val="false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37 270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ог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83 606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нингра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95 852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нингра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25 547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рм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9 181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вгор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33 816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2 523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426 046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12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Южны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896 349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7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5 993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публика Калмык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3 384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186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86 364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7215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83 905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Астрах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9 842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9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Волгогра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88 694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3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ст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65 990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18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2 174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120" w:after="0"/>
              <w:ind w:left="113" w:hanging="0"/>
              <w:jc w:val="left"/>
              <w:rPr>
                <w:bCs w:val="false"/>
                <w:color w:val="000000"/>
              </w:rPr>
            </w:pPr>
            <w:r>
              <w:rPr>
                <w:rFonts w:eastAsia="Times New Roman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Северо-Кавказ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518 265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113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Республика Дагеста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60 306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Республика Ингушет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3 213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Кабардино-Балкар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5 731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рачаево-Черкес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6 950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спублика Северная Осетия - Ала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8 429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чен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39 688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аврополь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63 946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 w:before="120" w:after="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1 943 781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13 981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спублика Марий Э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4 071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3 017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588 995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45 944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Чувашская Республика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43 027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99 092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2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ир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35 538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2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жегор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03 406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2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енбург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76 383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2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нзе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48 837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2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ма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74 450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2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рат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33 041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2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льян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43 992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24" w:before="120" w:after="0"/>
              <w:ind w:left="113" w:hanging="0"/>
              <w:jc w:val="left"/>
              <w:rPr>
                <w:bCs w:val="false"/>
                <w:color w:val="000000"/>
              </w:rPr>
            </w:pPr>
            <w:r>
              <w:rPr>
                <w:rFonts w:eastAsia="Times New Roman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Ураль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1 495 569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0 024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91 130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2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857 904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24" w:before="0" w:after="0"/>
              <w:ind w:left="28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:</w:t>
            </w:r>
          </w:p>
          <w:p>
            <w:pPr>
              <w:pStyle w:val="Xl25611"/>
              <w:spacing w:lineRule="exact" w:line="224" w:before="0" w:after="0"/>
              <w:ind w:left="227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Ханты-Мансийский авт.</w:t>
            </w:r>
            <w:r>
              <w:rPr/>
              <w:t> </w:t>
            </w:r>
            <w:r>
              <w:rPr>
                <w:b w:val="false"/>
                <w:bCs w:val="false"/>
                <w:color w:val="000000"/>
              </w:rPr>
              <w:t>округ - Юг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80 650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38 295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38 958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26 510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 w:before="120" w:after="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1 195 336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лт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5 883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Ты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0 864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4 932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3 823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52 183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83 922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50 238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38 241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84 335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0 911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 w:before="120" w:after="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989 002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6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41 743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31 942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56 258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2 554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34 695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75 526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88 079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2 653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80 522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7 846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7 179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3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</w:rPr>
              <w:t>1) Включая уточнение на федеральном уровне объемов работ, не наблюдаемых прямыми статистическими методами,</w:t>
            </w:r>
            <w:bookmarkStart w:id="0" w:name="_GoBack"/>
            <w:bookmarkEnd w:id="0"/>
            <w:r>
              <w:rPr>
                <w:rFonts w:eastAsia="Arial Unicode MS"/>
                <w:i/>
                <w:color w:val="000000"/>
                <w:sz w:val="16"/>
              </w:rPr>
              <w:t xml:space="preserve"> без распределения по субъектам Российской Федерации.</w:t>
            </w:r>
          </w:p>
        </w:tc>
      </w:tr>
    </w:tbl>
    <w:p>
      <w:pPr>
        <w:pStyle w:val="Normal"/>
        <w:spacing w:lineRule="exact" w:line="160"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;Arial" w:hAnsi="Arial CYR;Arial" w:cs="Arial CYR;Arial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;Arial" w:hAnsi="Arial CYR;Arial" w:eastAsia="Arial Unicode MS" w:cs="Arial CYR;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;Arial" w:hAnsi="Arial CYR;Arial" w:eastAsia="Arial Unicode MS" w:cs="Arial CYR;Arial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;Arial" w:hAnsi="Arial CYR;Arial" w:eastAsia="Arial Unicode MS" w:cs="Arial CYR;Arial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;Arial" w:hAnsi="Arial CYR;Arial" w:eastAsia="Arial Unicode MS" w:cs="Arial CYR;Arial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;Arial" w:hAnsi="Arial CYR;Arial" w:eastAsia="Arial Unicode MS" w:cs="Arial CYR;Arial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;Arial" w:hAnsi="Arial CYR;Arial" w:eastAsia="Arial Unicode MS" w:cs="Arial CYR;Arial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4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10-28T09:14:00Z</dcterms:modified>
  <cp:revision>16</cp:revision>
  <dc:subject/>
  <dc:title>I</dc:title>
</cp:coreProperties>
</file>