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93"/>
      </w:tblGrid>
      <w:tr>
        <w:trPr/>
        <w:tc>
          <w:tcPr>
            <w:tcW w:w="1127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b/>
                <w:b/>
                <w:i w:val="false"/>
                <w:i w:val="false"/>
                <w:sz w:val="48"/>
              </w:rPr>
            </w:pPr>
            <w:r>
              <w:rPr>
                <w:b/>
                <w:i w:val="false"/>
                <w:sz w:val="48"/>
              </w:rPr>
              <w:t>II</w:t>
            </w:r>
          </w:p>
        </w:tc>
        <w:tc>
          <w:tcPr>
            <w:tcW w:w="739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РЫНКИ ТОВАРОВ И УСЛУГ</w:t>
            </w:r>
          </w:p>
        </w:tc>
      </w:tr>
      <w:tr>
        <w:trPr/>
        <w:tc>
          <w:tcPr>
            <w:tcW w:w="8520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ОЗНИЧНАЯ ТОРГОВЛЯ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РозничнОЙ тоРГОВЛ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сентябрь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2024 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сентябр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сентябрю 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0" w:right="34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24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07 42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69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69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2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85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9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7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7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2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2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02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7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68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28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8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88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18 3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4 06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2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56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3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66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5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4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4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6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7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22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79 41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2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 69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13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14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 85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2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31 08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06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5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27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4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4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2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8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8 19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 06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96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0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03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7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52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28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2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72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5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27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61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23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6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6 02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5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16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3 8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6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39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0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4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49 46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9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3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7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68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 99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17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0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6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87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2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5 93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1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3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6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4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31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74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6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6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8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8" w:before="120" w:after="0"/>
      <w:ind w:left="170" w:right="340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19-12-19T13:42:00Z</cp:lastPrinted>
  <dcterms:modified xsi:type="dcterms:W3CDTF">2024-10-23T05:04:00Z</dcterms:modified>
  <cp:revision>33</cp:revision>
  <dc:subject/>
  <dc:title>РЕЗУЛЬТАТЫ ПРОВЕРОК ПО ВЫЯВЛЕНИЮ</dc:title>
</cp:coreProperties>
</file>