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ИНДексы цен</w:t>
      </w:r>
      <w:r>
        <w:rPr>
          <w:b/>
          <w:sz w:val="16"/>
          <w:szCs w:val="16"/>
        </w:rPr>
        <w:t xml:space="preserve"> (ТАРИФОВ) ПРОИЗВОДИТЕЛЕЙ</w:t>
        <w:br/>
        <w:t>в сентябре 2024 год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52"/>
        <w:gridCol w:w="745"/>
        <w:gridCol w:w="840"/>
        <w:gridCol w:w="731"/>
        <w:gridCol w:w="767"/>
        <w:gridCol w:w="744"/>
        <w:gridCol w:w="851"/>
        <w:gridCol w:w="707"/>
      </w:tblGrid>
      <w:tr>
        <w:trPr>
          <w:tblHeader w:val="true"/>
          <w:cantSplit w:val="true"/>
        </w:trPr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3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3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 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tblHeader w:val="true"/>
          <w:cantSplit w:val="true"/>
        </w:trPr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>цен на продукцию (затраты, услуги) ин-вестици-онного наз-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 xml:space="preserve">цен на продукцию </w:t>
              <w:br/>
              <w:t>(затраты, услуги) ин-вестици-онного наз-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6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Централь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 федеральный округ 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Кавказ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9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Республика Северная </w:t>
              <w:br/>
              <w:t xml:space="preserve"> Осетия - Алан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</w:t>
            </w:r>
          </w:p>
        </w:tc>
      </w:tr>
      <w:tr>
        <w:trPr>
          <w:trHeight w:val="353" w:hRule="atLeast"/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Приволжский </w:t>
              <w:br/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6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Ханты-Мансийский </w:t>
              <w:br/>
              <w:t xml:space="preserve"> авт. округ - Югр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ибир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льневосточ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</w:tbl>
    <w:p>
      <w:pPr>
        <w:pStyle w:val="Normal"/>
        <w:spacing w:lineRule="exact" w:line="1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4"/>
      <w:ind w:right="113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111">
    <w:name w:val="xl24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">
    <w:name w:val="xl24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">
    <w:name w:val="xl24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">
    <w:name w:val="xl24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">
    <w:name w:val="xl24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1">
    <w:name w:val="xl241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2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4:00Z</dcterms:created>
  <dc:creator>Бугакова Н.С.</dc:creator>
  <dc:description/>
  <cp:keywords/>
  <dc:language>en-US</dc:language>
  <cp:lastModifiedBy>Doklad</cp:lastModifiedBy>
  <cp:lastPrinted>2024-06-20T09:59:00Z</cp:lastPrinted>
  <dcterms:modified xsi:type="dcterms:W3CDTF">2024-10-23T07:10:00Z</dcterms:modified>
  <cp:revision>5</cp:revision>
  <dc:subject/>
  <dc:title>РЕЗУЛЬТАТЫ ПРОВЕРОК ПО ВЫЯВЛЕНИЮ</dc:title>
</cp:coreProperties>
</file>