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sz w:val="16"/>
          <w:szCs w:val="16"/>
        </w:rPr>
        <w:t>ОБЩИЕ ИТОГИ МИГРАЦИИ НАСЕЛЕНИЯ</w:t>
        <w:br/>
        <w:t>в январе-сентябре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912"/>
        <w:gridCol w:w="913"/>
        <w:gridCol w:w="913"/>
        <w:gridCol w:w="862"/>
        <w:gridCol w:w="964"/>
        <w:gridCol w:w="913"/>
      </w:tblGrid>
      <w:tr>
        <w:trPr>
          <w:tblHeader w:val="true"/>
          <w:cantSplit w:val="true"/>
        </w:trPr>
        <w:tc>
          <w:tcPr>
            <w:tcW w:w="3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</w:t>
            </w:r>
            <w:r>
              <w:rPr>
                <w:i/>
                <w:sz w:val="16"/>
                <w:szCs w:val="16"/>
                <w:lang w:val="en-US"/>
              </w:rPr>
              <w:t>г.</w:t>
            </w:r>
          </w:p>
        </w:tc>
        <w:tc>
          <w:tcPr>
            <w:tcW w:w="27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Справочно 2023 г.</w:t>
            </w:r>
          </w:p>
        </w:tc>
      </w:tr>
      <w:tr>
        <w:trPr>
          <w:tblHeader w:val="true"/>
          <w:cantSplit w:val="true"/>
        </w:trPr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прибывш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выбывш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мигра-</w:t>
              <w:br/>
              <w:t>ционный прирост (+),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убыль (-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прибывш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выбывш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мигра-</w:t>
              <w:br/>
              <w:t>ционный прирост (+),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убыль (-)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6" w:before="24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2 724 0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98 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125 8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94 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34 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159 88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 00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 5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71 47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 10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9 89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84 20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27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8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7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3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4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2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2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599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7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06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73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1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 73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0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7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66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2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2 14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52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4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0 57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-1 03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2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96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1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0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1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4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7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74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3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 03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5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7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37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8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1 03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20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55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2 64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 15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 9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26 20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02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 6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20 38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8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4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9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1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227" w:hanging="0"/>
              <w:rPr/>
            </w:pPr>
            <w:r>
              <w:rPr>
                <w:sz w:val="16"/>
                <w:szCs w:val="16"/>
              </w:rPr>
              <w:t>Ненец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75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6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6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 55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 34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1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7 73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8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51 26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6 51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2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88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5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0 62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36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0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4</w:t>
            </w:r>
          </w:p>
        </w:tc>
      </w:tr>
      <w:tr>
        <w:trPr>
          <w:trHeight w:val="221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 2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 8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32 40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 82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 69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43 13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85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 04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88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76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52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3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 26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6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2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4 56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2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4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6 58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8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9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9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57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0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 97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г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929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7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 88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3" w:hanging="113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 7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 0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>-3 29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 47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 0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 52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8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0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6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77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9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3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6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2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-2 97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0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5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85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4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3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91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8" w:before="120" w:after="0"/>
              <w:ind w:left="1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иволжский федеральный округ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 377</w:t>
            </w:r>
          </w:p>
        </w:tc>
        <w:tc>
          <w:tcPr>
            <w:tcW w:w="9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 524</w:t>
            </w:r>
          </w:p>
        </w:tc>
        <w:tc>
          <w:tcPr>
            <w:tcW w:w="91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85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 465</w:t>
            </w:r>
          </w:p>
        </w:tc>
        <w:tc>
          <w:tcPr>
            <w:tcW w:w="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 485</w:t>
            </w:r>
          </w:p>
        </w:tc>
        <w:tc>
          <w:tcPr>
            <w:tcW w:w="913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2 98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2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24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9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2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1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9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6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 83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9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3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 16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3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2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6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3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2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3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6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4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83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9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1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2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7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3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5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6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3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7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2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309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7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 61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9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2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0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 63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 75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10 88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 45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 85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22 60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99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1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42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6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87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4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0 67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1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0 54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28"/>
              <w:ind w:left="227" w:hanging="0"/>
              <w:rPr/>
            </w:pPr>
            <w:r>
              <w:rPr>
                <w:sz w:val="16"/>
                <w:szCs w:val="16"/>
              </w:rPr>
              <w:t>Ханты-Мансийс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 - Югр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7 84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3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5 83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27" w:hanging="0"/>
              <w:rPr/>
            </w:pPr>
            <w:r>
              <w:rPr>
                <w:sz w:val="16"/>
                <w:szCs w:val="16"/>
              </w:rPr>
              <w:t>Ямало-Ненец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3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2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ов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2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 86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6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 00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9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3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3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39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 w:before="120" w:after="0"/>
              <w:ind w:left="17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 5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 73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2 18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 64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 5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 93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9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4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3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9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8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99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2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0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8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3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8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 85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4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8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8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9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0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2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8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2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4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0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54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2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7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 64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93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6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4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2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8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альневосточ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 41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 9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0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 16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 1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 96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88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75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7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4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72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8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8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0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9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9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7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5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5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86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2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/>
            </w:pPr>
            <w:r>
              <w:rPr>
                <w:sz w:val="16"/>
                <w:szCs w:val="16"/>
              </w:rPr>
              <w:t>Еврейская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</w:rPr>
            </w:pPr>
            <w:r>
              <w:rPr>
                <w:sz w:val="16"/>
                <w:szCs w:val="16"/>
              </w:rPr>
              <w:t>Чукотс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Normal"/>
        <w:spacing w:lineRule="exact" w:line="1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5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i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3:00Z</dcterms:created>
  <dc:creator>Бугакова Н.С.</dc:creator>
  <dc:description/>
  <cp:keywords/>
  <dc:language>en-US</dc:language>
  <cp:lastModifiedBy>Иванова Ксения Андреевна</cp:lastModifiedBy>
  <cp:lastPrinted>2022-05-18T11:54:00Z</cp:lastPrinted>
  <dcterms:modified xsi:type="dcterms:W3CDTF">2024-11-26T15:17:00Z</dcterms:modified>
  <cp:revision>13</cp:revision>
  <dc:subject/>
  <dc:title>РЕЗУЛЬТАТЫ ПРОВЕРОК ПО ВЫЯВЛЕНИЮ</dc:title>
</cp:coreProperties>
</file>