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en-US"/>
              </w:rPr>
              <w:t>VI</w:t>
            </w: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емография</w:t>
            </w:r>
          </w:p>
        </w:tc>
      </w:tr>
    </w:tbl>
    <w:p>
      <w:pPr>
        <w:pStyle w:val="Heading"/>
        <w:pBdr>
          <w:bottom w:val="nil"/>
        </w:pBdr>
        <w:spacing w:before="120" w:after="0"/>
        <w:rPr>
          <w:sz w:val="16"/>
        </w:rPr>
      </w:pPr>
      <w:r>
        <w:rPr>
          <w:sz w:val="16"/>
        </w:rPr>
      </w:r>
    </w:p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  <w:t>РОДИВШИЕСЯ, УМЕРШИЕ И ЕСТЕСТВЕННЫЙ ПРИРОСТ НАСЕЛЕНИЯ</w:t>
      </w:r>
    </w:p>
    <w:p>
      <w:pPr>
        <w:pStyle w:val="Heading"/>
        <w:pBdr>
          <w:bottom w:val="nil"/>
        </w:pBdr>
        <w:spacing w:before="0" w:after="0"/>
        <w:rPr>
          <w:caps/>
          <w:sz w:val="16"/>
        </w:rPr>
      </w:pPr>
      <w:r>
        <w:rPr>
          <w:sz w:val="16"/>
        </w:rPr>
        <w:t>в январе-октябре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715"/>
        <w:gridCol w:w="708"/>
        <w:gridCol w:w="705"/>
        <w:gridCol w:w="745"/>
        <w:gridCol w:w="594"/>
        <w:gridCol w:w="594"/>
        <w:gridCol w:w="726"/>
        <w:gridCol w:w="726"/>
      </w:tblGrid>
      <w:tr>
        <w:trPr>
          <w:tblHeader w:val="true"/>
          <w:cantSplit w:val="true"/>
        </w:trPr>
        <w:tc>
          <w:tcPr>
            <w:tcW w:w="3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дившиеся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мершие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их умершие в возрасте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Естественный </w:t>
              <w:br/>
              <w:t>прирост (+),</w:t>
            </w:r>
          </w:p>
        </w:tc>
      </w:tr>
      <w:tr>
        <w:trPr>
          <w:tblHeader w:val="true"/>
          <w:cantSplit w:val="true"/>
        </w:trPr>
        <w:tc>
          <w:tcPr>
            <w:tcW w:w="3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 1 года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быль (-)</w:t>
            </w:r>
          </w:p>
        </w:tc>
      </w:tr>
      <w:tr>
        <w:trPr>
          <w:tblHeader w:val="true"/>
          <w:cantSplit w:val="true"/>
        </w:trPr>
        <w:tc>
          <w:tcPr>
            <w:tcW w:w="3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 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szCs w:val="16"/>
              </w:rPr>
              <w:t>2023 г.</w:t>
            </w:r>
          </w:p>
        </w:tc>
      </w:tr>
      <w:tr>
        <w:trPr>
          <w:trHeight w:val="7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24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, тыс.</w:t>
            </w:r>
            <w:r>
              <w:rPr>
                <w:i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  <w:lang w:val="en-US"/>
              </w:rPr>
              <w:t>1 0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  <w:lang w:val="en-US"/>
              </w:rPr>
              <w:t>1 05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  <w:lang w:val="en-US"/>
              </w:rPr>
              <w:t>1 52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  <w:lang w:val="en-US"/>
              </w:rPr>
              <w:t>1 454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49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394,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2 52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8 6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12 58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lang w:val="en-US"/>
              </w:rPr>
              <w:t>397 44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2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b/>
                <w:sz w:val="16"/>
                <w:lang w:val="en-US"/>
              </w:rPr>
              <w:t>1 05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150 05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128 81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76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38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 65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7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 88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38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18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67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74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59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 55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91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82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07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 74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87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 92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 805</w:t>
            </w:r>
          </w:p>
        </w:tc>
      </w:tr>
      <w:tr>
        <w:trPr>
          <w:trHeight w:val="159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25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8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 07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 03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4 8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3 20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25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56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55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97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-7 29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41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82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87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86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69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04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82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53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74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93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30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39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 55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13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34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33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77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 20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43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18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70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66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36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 48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66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 65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 88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 82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 10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1 17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6 228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84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87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31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11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47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23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50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94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38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6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 88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18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27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10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10 90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9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63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99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31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68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22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 69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91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69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11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73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23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 0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 12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40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9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 79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 38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1 38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 45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18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6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15 37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67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19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 06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 27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 9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7 23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 01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4 04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6 916</w:t>
            </w:r>
          </w:p>
        </w:tc>
      </w:tr>
      <w:tr>
        <w:trPr>
          <w:trHeight w:val="259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8 13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0 80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5 77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0 07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6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6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57 63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49 27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41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55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37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19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 96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 638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98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29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45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98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 47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 69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21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48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97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64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75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16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1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4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82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07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60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28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77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21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97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51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48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85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50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344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32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4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86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99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54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 566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82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00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 80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 97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97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97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29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58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6 73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91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 43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 32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15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37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58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68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4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31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31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46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50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15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18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68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 63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 11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 99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 68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2 36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57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  <w:lang w:val="en-US"/>
              </w:rPr>
              <w:t>112 85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4 78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9 52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2 70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4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7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66 66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57 92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58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57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41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36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2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9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79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0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17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0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8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11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13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 01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 67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 90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53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43 20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 08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1 48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 69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8 28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5 61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74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79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54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19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 79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 39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54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0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 18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 21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3 64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2 18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 78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 0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 49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 83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9 71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-17 80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09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10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20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6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 10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 551</w:t>
            </w:r>
          </w:p>
        </w:tc>
      </w:tr>
      <w:tr>
        <w:trPr>
          <w:trHeight w:val="301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6 54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4 12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1 00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 10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4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  <w:lang w:val="en-US"/>
              </w:rPr>
              <w:t>+45 54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b/>
                <w:sz w:val="16"/>
                <w:lang w:val="en-US"/>
              </w:rPr>
              <w:t>+45 01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 03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 68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65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92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23 38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22 75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60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6 45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49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45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5 10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4 99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48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18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73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60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2 75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2 58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63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65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34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27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28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38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00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94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55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60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44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33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 13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 76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75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45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20 37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19 30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 65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 44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 46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 78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80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343</w:t>
            </w:r>
          </w:p>
        </w:tc>
      </w:tr>
      <w:tr>
        <w:trPr>
          <w:trHeight w:val="284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иволж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3 73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4 1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25 64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7 14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6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141 9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113 01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ашкортостан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 93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 88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 81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 58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4 87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 69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26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55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28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89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 01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 34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53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83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48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37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95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53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 21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 28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 81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 43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60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15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68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35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94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62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25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26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47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98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89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09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4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11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 19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 05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 02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 52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 8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47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63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19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11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09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47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89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 51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 41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 18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 85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9 66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7 44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00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48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 04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 8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 04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 37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56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9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18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23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 6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31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 28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 3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 49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 93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7 2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4 60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46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28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 39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 90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5 93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3 621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95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55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96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72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00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175</w:t>
            </w:r>
          </w:p>
        </w:tc>
      </w:tr>
      <w:tr>
        <w:trPr>
          <w:trHeight w:val="223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6 06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8 87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4 35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6 91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5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8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28 29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18 03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68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07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81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19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 13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12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 30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 46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 54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 35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7 23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3 89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 57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 96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 39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 48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9 18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11 48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75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80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49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83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6 26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6 968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51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6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53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34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2 98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3 28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30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52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36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30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1 22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 49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 36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 60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 87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4 1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 506</w:t>
            </w:r>
          </w:p>
        </w:tc>
      </w:tr>
      <w:tr>
        <w:trPr>
          <w:trHeight w:val="255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6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бирски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7 04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3 80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9 33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8 51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4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72 28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54 704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05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25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16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87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37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54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83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66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45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88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2 38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89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05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98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59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 09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 54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05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01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 15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 18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4 09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1 17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 90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 79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 39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 94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9 49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 15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 81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 70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 06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 64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25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93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емеровская область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64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75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 18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 62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6 53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3 866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 85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 75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 34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 47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 49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 714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91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83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 75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 90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83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 06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79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63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81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25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 02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6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1 45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 54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5 93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2 43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9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24 48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17 88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04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59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77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45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 7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63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98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3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93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 40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2 05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2 916</w:t>
            </w:r>
          </w:p>
        </w:tc>
      </w:tr>
      <w:tr>
        <w:trPr>
          <w:trHeight w:val="60" w:hRule="atLeast"/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34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81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76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26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 4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 45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31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48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05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80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3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2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 83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29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 52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 153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 69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7 862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37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 82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97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 01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 59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 195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55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89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84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 80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3 28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 909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4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40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34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56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400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76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86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44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01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 68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 15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09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81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75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85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657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85" w:hanging="0"/>
              <w:jc w:val="right"/>
              <w:rPr/>
            </w:pPr>
            <w:r>
              <w:rPr>
                <w:sz w:val="16"/>
                <w:lang w:val="en-US"/>
              </w:rPr>
              <w:t>+16</w:t>
            </w:r>
          </w:p>
        </w:tc>
      </w:tr>
    </w:tbl>
    <w:p>
      <w:pPr>
        <w:pStyle w:val="Normal"/>
        <w:spacing w:lineRule="exact" w:line="160"/>
        <w:ind w:left="-57" w:right="2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5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charset w:val="00"/>
    <w:family w:val="swiss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" w:hAnsi="JournalRub" w:cs="JournalRub"/>
      <w:sz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0:00Z</dcterms:created>
  <dc:creator>Бугакова Н.С.</dc:creator>
  <dc:description/>
  <cp:keywords/>
  <dc:language>en-US</dc:language>
  <cp:lastModifiedBy>Doklad</cp:lastModifiedBy>
  <cp:lastPrinted>2022-01-21T14:58:00Z</cp:lastPrinted>
  <dcterms:modified xsi:type="dcterms:W3CDTF">2024-12-25T07:37:00Z</dcterms:modified>
  <cp:revision>7</cp:revision>
  <dc:subject/>
  <dc:title>VIII</dc:title>
</cp:coreProperties>
</file>