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  <w:t>ЧИСЛО БРАКОВ И РАЗВОДОВ</w:t>
        <w:br/>
        <w:t>в январе-октябре</w:t>
      </w:r>
    </w:p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755"/>
        <w:gridCol w:w="756"/>
        <w:gridCol w:w="756"/>
        <w:gridCol w:w="756"/>
        <w:gridCol w:w="612"/>
        <w:gridCol w:w="613"/>
        <w:gridCol w:w="613"/>
        <w:gridCol w:w="613"/>
      </w:tblGrid>
      <w:tr>
        <w:trPr>
          <w:tblHeader w:val="true"/>
          <w:cantSplit w:val="true"/>
        </w:trPr>
        <w:tc>
          <w:tcPr>
            <w:tcW w:w="3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3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На 1000 человек </w:t>
            </w:r>
          </w:p>
        </w:tc>
      </w:tr>
      <w:tr>
        <w:trPr>
          <w:tblHeader w:val="true"/>
          <w:cantSplit w:val="true"/>
        </w:trPr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а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азвод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а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азводы</w:t>
            </w:r>
          </w:p>
        </w:tc>
      </w:tr>
      <w:tr>
        <w:trPr>
          <w:tblHeader w:val="true"/>
          <w:cantSplit w:val="true"/>
        </w:trPr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3 г.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/>
            </w:pPr>
            <w:r>
              <w:rPr>
                <w:b/>
                <w:sz w:val="16"/>
              </w:rPr>
              <w:t>764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7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/>
            </w:pPr>
            <w:r>
              <w:rPr>
                <w:b/>
                <w:sz w:val="16"/>
              </w:rPr>
              <w:t>800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/>
            </w:pPr>
            <w:r>
              <w:rPr>
                <w:b/>
                <w:sz w:val="16"/>
              </w:rPr>
              <w:t>532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8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/>
            </w:pPr>
            <w:r>
              <w:rPr>
                <w:b/>
                <w:sz w:val="16"/>
              </w:rPr>
              <w:t>566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7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7</w:t>
            </w:r>
          </w:p>
        </w:tc>
      </w:tr>
      <w:tr>
        <w:trPr>
          <w:trHeight w:val="260" w:hRule="atLeast"/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/>
            </w:pPr>
            <w:r>
              <w:rPr>
                <w:b/>
                <w:sz w:val="16"/>
              </w:rPr>
              <w:t>209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64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/>
            </w:pPr>
            <w:r>
              <w:rPr>
                <w:b/>
                <w:sz w:val="16"/>
              </w:rPr>
              <w:t>224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8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/>
            </w:pPr>
            <w:r>
              <w:rPr>
                <w:b/>
                <w:sz w:val="16"/>
              </w:rPr>
              <w:t>135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41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/>
            </w:pPr>
            <w:r>
              <w:rPr>
                <w:b/>
                <w:sz w:val="16"/>
              </w:rPr>
              <w:t>140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12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37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49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89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28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09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83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06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40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40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95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2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9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 43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62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9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23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32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3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2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1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92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29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94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06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89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02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09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5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35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91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/>
            </w:pPr>
            <w:r>
              <w:rPr>
                <w:sz w:val="16"/>
              </w:rPr>
              <w:t>3 79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07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3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55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7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96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1 71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7 27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0 87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2 53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6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9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45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59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45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61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7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4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/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35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8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0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7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45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76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2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09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24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44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37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4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13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85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65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77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36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74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15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42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6 36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7 97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0 72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0 65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84 68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 29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 98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 44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3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8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0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6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3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5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85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16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33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66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11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09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15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44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96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94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43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65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6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06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77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76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71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84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8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41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25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78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90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09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02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01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6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07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16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4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19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6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1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41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3 32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4 22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2 57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2 43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</w:tr>
      <w:tr>
        <w:trPr>
          <w:trHeight w:val="319" w:hRule="atLeast"/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 14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 44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 91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 26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74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02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54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1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0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6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25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23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47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24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46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6 61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8 26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4 47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5 36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78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72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00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7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74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95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45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83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1 89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3 83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5 3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 34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0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0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9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61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/>
            </w:pPr>
            <w:r>
              <w:rPr>
                <w:b/>
                <w:sz w:val="16"/>
              </w:rPr>
              <w:t xml:space="preserve">Северо-Кавказский </w:t>
              <w:br/>
              <w:t xml:space="preserve">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71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 34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 83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 63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7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00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 09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 71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1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43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88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1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6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88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5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52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55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69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44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113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11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12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81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3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3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7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04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73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 88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11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84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37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 36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 83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 67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58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8 55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9 83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17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96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57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73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08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3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78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8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5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8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0 71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1 25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14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 03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77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84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76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63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47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09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9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5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02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94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45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02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61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98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88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35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 44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7 00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29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78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63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05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04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61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83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18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01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19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5 86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7 21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90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69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53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70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93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75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55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69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83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94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 24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 95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30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 84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7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8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2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1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5 20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5 68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7 19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7 99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1 10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2 81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 59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7 29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2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61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70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81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11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73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10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1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51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76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00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46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66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9 15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9 67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59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4 24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 17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 06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 75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 14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,1</w:t>
            </w:r>
          </w:p>
        </w:tc>
      </w:tr>
      <w:tr>
        <w:trPr>
          <w:trHeight w:val="81" w:hRule="atLeast"/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35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36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10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44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62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6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07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1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7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0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7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88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78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34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03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 65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7 55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83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 59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70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4 42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32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01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68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4 15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11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64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7 28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 74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75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70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21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57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04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25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02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85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22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45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 76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 23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00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 73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0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75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25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49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15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0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0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5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80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19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87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16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96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14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5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47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 43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 46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75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63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06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05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84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25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93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89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6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07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3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4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02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18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14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2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7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2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</w:tr>
    </w:tbl>
    <w:p>
      <w:pPr>
        <w:pStyle w:val="Normal"/>
        <w:spacing w:lineRule="exact" w:line="160" w:before="120" w:after="0"/>
        <w:ind w:right="17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13">
    <w:name w:val="Основной текст Знак"/>
    <w:qFormat/>
    <w:rPr>
      <w:b/>
      <w:caps/>
      <w:sz w:val="16"/>
      <w:lang w:val="ru-RU" w:bidi="ar-SA"/>
    </w:rPr>
  </w:style>
  <w:style w:type="character" w:styleId="Style14">
    <w:name w:val="Основной текст с отступом Знак"/>
    <w:qFormat/>
    <w:rPr>
      <w:i/>
      <w:color w:val="000000"/>
      <w:sz w:val="16"/>
      <w:szCs w:val="24"/>
      <w:lang w:val="ru-RU" w:bidi="ar-SA"/>
    </w:rPr>
  </w:style>
  <w:style w:type="character" w:styleId="21">
    <w:name w:val="Основной текст 2 Знак"/>
    <w:qFormat/>
    <w:rPr>
      <w:b/>
      <w:bCs/>
      <w:cap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i/>
      <w:i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1">
    <w:name w:val=" Знак Знак121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" w:hAnsi="JournalRub" w:cs="JournalRub"/>
      <w:sz w:val="1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23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autoSpaceDE w:val="false"/>
      <w:spacing w:before="120" w:after="0"/>
      <w:ind w:left="170" w:hanging="170"/>
    </w:pPr>
    <w:rPr>
      <w:i/>
      <w:iCs/>
      <w:sz w:val="16"/>
      <w:szCs w:val="16"/>
    </w:rPr>
  </w:style>
  <w:style w:type="paragraph" w:styleId="1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8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8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Xl3119">
    <w:name w:val="xl3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14">
    <w:name w:val="цифры14"/>
    <w:basedOn w:val="Normal"/>
    <w:qFormat/>
    <w:pPr>
      <w:spacing w:before="76" w:after="0"/>
      <w:ind w:right="113" w:hanging="0"/>
      <w:jc w:val="right"/>
    </w:pPr>
    <w:rPr>
      <w:rFonts w:ascii="JournalRub" w:hAnsi="JournalRub" w:cs="JournalRub"/>
      <w:sz w:val="16"/>
      <w:szCs w:val="20"/>
    </w:rPr>
  </w:style>
  <w:style w:type="paragraph" w:styleId="Xl3021">
    <w:name w:val="xl30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8515">
    <w:name w:val="xl2851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1:00Z</dcterms:created>
  <dc:creator>Бугакова Н.С.</dc:creator>
  <dc:description/>
  <cp:keywords/>
  <dc:language>en-US</dc:language>
  <cp:lastModifiedBy>Чернова Юлия Вячеславовна</cp:lastModifiedBy>
  <cp:lastPrinted>2023-04-24T10:03:00Z</cp:lastPrinted>
  <dcterms:modified xsi:type="dcterms:W3CDTF">2024-12-20T14:41:00Z</dcterms:modified>
  <cp:revision>6</cp:revision>
  <dc:subject/>
  <dc:title>РЕЗУЛЬТАТЫ ПРОВЕРОК ПО ВЫЯВЛЕНИЮ</dc:title>
</cp:coreProperties>
</file>