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sz w:val="16"/>
          <w:szCs w:val="16"/>
        </w:rPr>
        <w:t>ОБЩИЕ ИТОГИ МИГРАЦИИ НАСЕЛЕНИЯ</w:t>
        <w:br/>
        <w:t>в январе-октябре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912"/>
        <w:gridCol w:w="913"/>
        <w:gridCol w:w="913"/>
        <w:gridCol w:w="862"/>
        <w:gridCol w:w="964"/>
        <w:gridCol w:w="913"/>
      </w:tblGrid>
      <w:tr>
        <w:trPr>
          <w:tblHeader w:val="true"/>
          <w:cantSplit w:val="true"/>
        </w:trPr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</w:t>
            </w:r>
            <w:r>
              <w:rPr>
                <w:i/>
                <w:sz w:val="16"/>
                <w:szCs w:val="16"/>
                <w:lang w:val="en-US"/>
              </w:rPr>
              <w:t>г.</w:t>
            </w:r>
          </w:p>
        </w:tc>
        <w:tc>
          <w:tcPr>
            <w:tcW w:w="2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Справочно 2023 г.</w:t>
            </w:r>
          </w:p>
        </w:tc>
      </w:tr>
      <w:tr>
        <w:trPr>
          <w:tblHeader w:val="true"/>
          <w:cantSplit w:val="true"/>
        </w:trPr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при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вы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мигра-</w:t>
              <w:br/>
              <w:t>ционный прирост (+),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убыль (-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прибывш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сло </w:t>
              <w:br/>
              <w:t>выбывш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мигра-</w:t>
              <w:br/>
              <w:t>ционный прирост (+),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убыль (-)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6" w:before="24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3 273 9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40 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333 9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92 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13 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179 10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 7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 5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169 16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9 34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9 39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99 94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8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6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2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8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9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8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 96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 07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5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8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7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 28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7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6 19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8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7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65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-31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6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2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02 09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23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6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67 63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2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1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96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 01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47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7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0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15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27 92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5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6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8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 69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16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83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70 52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5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4 38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 1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 61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63 53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397 35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 9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26 44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6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9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6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5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9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/>
            </w:pPr>
            <w:r>
              <w:rPr>
                <w:sz w:val="16"/>
                <w:szCs w:val="16"/>
              </w:rPr>
              <w:t>Ненец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2 46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79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4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6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6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76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4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4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 90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4 83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52 07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4 06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1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8 50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7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86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3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58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8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40 54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45 45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2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4 338</w:t>
            </w:r>
          </w:p>
        </w:tc>
      </w:tr>
      <w:tr>
        <w:trPr>
          <w:trHeight w:val="221" w:hRule="atLeast"/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 2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 74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36 49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 02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 3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47 69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36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 30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80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81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4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 88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 51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7 33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2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8 95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80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5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8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6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7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6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9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4 87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94 24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8 52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8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5 31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3" w:hanging="113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 9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 36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1 58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 72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54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 81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6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81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6 75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83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7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3 5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3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0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6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 81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2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69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6" w:before="120" w:after="0"/>
              <w:ind w:left="1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иволжский федеральный округ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 285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 599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19 6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 168</w:t>
            </w:r>
          </w:p>
        </w:tc>
        <w:tc>
          <w:tcPr>
            <w:tcW w:w="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 689</w:t>
            </w:r>
          </w:p>
        </w:tc>
        <w:tc>
          <w:tcPr>
            <w:tcW w:w="913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47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8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43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5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7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2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3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9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7 03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67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7 22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8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2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8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5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7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1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8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48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3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80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4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0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5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5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6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9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7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90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6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7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0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 37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7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3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4 13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1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54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8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2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1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95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 18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 11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30 06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 44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 87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24 56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7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6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0 10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6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70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9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2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7 97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9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3 406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  <w:szCs w:val="16"/>
              </w:rPr>
              <w:t>Ханты-Мансийс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4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9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9 74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70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0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8 36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  <w:szCs w:val="16"/>
              </w:rPr>
              <w:t>Ямало-Ненец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70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ов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7 52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86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7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5 21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3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 06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2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 22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120" w:after="0"/>
              <w:ind w:left="17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 50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 92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1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 87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 4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61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2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4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9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74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3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7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4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42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1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6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8 55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6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66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3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4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16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4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5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8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5 07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74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2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4 04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9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5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2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54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8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43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6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альневосточный федеральный 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 90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 09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+13 807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 18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 77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 59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014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5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5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 67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0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4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367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833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1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56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8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9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290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6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53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9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75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641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03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3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37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4 612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2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4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1 08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9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+228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9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8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  <w:szCs w:val="16"/>
              </w:rPr>
              <w:t>Еврейская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7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9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  <w:szCs w:val="16"/>
              </w:rPr>
              <w:t>Чукотский авт.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</w:tr>
    </w:tbl>
    <w:p>
      <w:pPr>
        <w:pStyle w:val="Normal"/>
        <w:spacing w:lineRule="exact" w:line="1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5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i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3:00Z</dcterms:created>
  <dc:creator>Бугакова Н.С.</dc:creator>
  <dc:description/>
  <cp:keywords/>
  <dc:language>en-US</dc:language>
  <cp:lastModifiedBy>Doklad</cp:lastModifiedBy>
  <cp:lastPrinted>2022-05-18T11:54:00Z</cp:lastPrinted>
  <dcterms:modified xsi:type="dcterms:W3CDTF">2024-12-26T08:39:00Z</dcterms:modified>
  <cp:revision>18</cp:revision>
  <dc:subject/>
  <dc:title>РЕЗУЛЬТАТЫ ПРОВЕРОК ПО ВЫЯВЛЕНИЮ</dc:title>
</cp:coreProperties>
</file>