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54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5"/>
              <w:spacing w:before="0" w:after="0"/>
              <w:ind w:left="-57" w:right="-57" w:hanging="0"/>
              <w:rPr>
                <w:sz w:val="48"/>
              </w:rPr>
            </w:pPr>
            <w:r>
              <w:rPr>
                <w:sz w:val="48"/>
                <w:lang w:val="en-US"/>
              </w:rPr>
              <w:t>V</w:t>
            </w:r>
          </w:p>
        </w:tc>
        <w:tc>
          <w:tcPr>
            <w:tcW w:w="7425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rPr/>
            </w:pPr>
            <w:r>
              <w:rPr/>
              <w:t>финансы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00" w:after="100"/>
              <w:ind w:left="-57" w:righ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ые финанс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</w:tr>
    </w:tbl>
    <w:p>
      <w:pPr>
        <w:pStyle w:val="Normal"/>
        <w:spacing w:lineRule="exact" w:line="16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</w:rPr>
        <w:t>ПОСТУПЛЕНИЕ НАЛОГОВ, СБОРОВ И ИНЫХ ОБЯЗАТЕЛЬНЫХ ПЛАТЕЖЕЙ</w:t>
        <w:br/>
        <w:t>В КОНСОЛИДИРОВАННЫЙ БЮДЖЕТ РОССИЙСКОЙ ФЕДЕРАЦИИ</w:t>
        <w:br/>
        <w:t>(по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>оперативным данным Федеральной налоговой службы)</w:t>
        <w:br/>
        <w:t>в январе-октябре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992"/>
        <w:gridCol w:w="749"/>
        <w:gridCol w:w="1020"/>
        <w:gridCol w:w="782"/>
        <w:gridCol w:w="1018"/>
        <w:gridCol w:w="824"/>
      </w:tblGrid>
      <w:tr>
        <w:trPr>
          <w:tblHeader w:val="true"/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ило</w:t>
            </w:r>
          </w:p>
        </w:tc>
        <w:tc>
          <w:tcPr>
            <w:tcW w:w="36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  <w:br/>
              <w:t>итог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федеральный </w:t>
              <w:br/>
              <w:t>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 консолидированные бюджеты субъектов</w:t>
            </w:r>
          </w:p>
        </w:tc>
      </w:tr>
      <w:tr>
        <w:trPr>
          <w:tblHeader w:val="true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  <w:br/>
              <w:t>общему</w:t>
              <w:br/>
              <w:t>объему</w:t>
              <w:br/>
              <w:t>поступ-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  <w:br/>
              <w:t>общему</w:t>
              <w:br/>
              <w:t>объему</w:t>
              <w:br/>
              <w:t>поступ-лений</w:t>
            </w:r>
          </w:p>
        </w:tc>
      </w:tr>
      <w:tr>
        <w:trPr>
          <w:trHeight w:val="27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40" w:after="0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, млрд 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2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20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12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111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88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Центральны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09 808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84 864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24 944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67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70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9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62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64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98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38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59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7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617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8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8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22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79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42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69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80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8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64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31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3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12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72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3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7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89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87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 570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717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85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84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2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22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28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67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36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58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22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36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81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43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38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60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11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4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469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15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53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185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32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15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6 138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 336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 80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8" w:before="120" w:after="0"/>
              <w:ind w:left="170" w:hanging="0"/>
              <w:outlineLvl w:val="1"/>
              <w:rPr/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1 420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7 475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3 945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25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8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7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20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45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75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95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1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63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726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23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03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687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4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33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129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39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88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4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 244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9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9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46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928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1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 405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8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39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Ненец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48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714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34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88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Южны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2 685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 383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 30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27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7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8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3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2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7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87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34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53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603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115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488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75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070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04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716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585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13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165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48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16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5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9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228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2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 273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168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10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88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8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7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7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7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9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6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6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 Осетия - Ала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42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6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45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83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3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085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11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7 147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9 432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77 71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401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80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92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1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34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67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26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09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1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632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123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0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052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532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1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327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82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45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 396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202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94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61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5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5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330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744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8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613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652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961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123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28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557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560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99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945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55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18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78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2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5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58 863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5 697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3 16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41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61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8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623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185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43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784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859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2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365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373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991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Ханты-Мансийс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 - Югр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 069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3 678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39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Ямало-Ненец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479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238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24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3 405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5 611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7 793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2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608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9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6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16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247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64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57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52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177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668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50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950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009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94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352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0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2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81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8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533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843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10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32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537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487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5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41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 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6 762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 320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3 44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05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11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94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330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37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793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95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43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3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48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46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680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12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6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726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73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652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64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133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9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29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09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3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869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40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629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94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Еврейская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2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Чукотс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90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725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16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1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1418" w:bottom="1985"/>
      <w:pgNumType w:start="4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4"/>
      <w:spacing w:before="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20" w:after="2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JournalRub;Arial"/>
      <w:i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b/>
      <w:bCs/>
      <w:caps/>
      <w:sz w:val="28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16"/>
      <w:lang w:val="ru-RU" w:bidi="ar-SA"/>
    </w:rPr>
  </w:style>
  <w:style w:type="character" w:styleId="12">
    <w:name w:val=" Знак Знак12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2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4">
    <w:name w:val="Список с номерами1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3223">
    <w:name w:val="xl3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25">
    <w:name w:val="xl3125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5:00Z</dcterms:created>
  <dc:creator>Бугакова Н.С.</dc:creator>
  <dc:description/>
  <cp:keywords/>
  <dc:language>en-US</dc:language>
  <cp:lastModifiedBy>Doklad</cp:lastModifiedBy>
  <cp:lastPrinted>2023-03-24T14:13:00Z</cp:lastPrinted>
  <dcterms:modified xsi:type="dcterms:W3CDTF">2024-12-23T04:52:00Z</dcterms:modified>
  <cp:revision>13</cp:revision>
  <dc:subject/>
  <dc:title>РЕЗУЛЬТАТЫ ПРОВЕРОК ПО ВЫЯВЛЕНИЮ</dc:title>
</cp:coreProperties>
</file>