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СОВОКУПНАЯ ЗАДОЛЖЕННОСТЬ ПО НАЛОГАМ И СБОРАМ, </w:t>
        <w:br/>
        <w:t>СТРАХОВЫМ ВЗНОСАМ, ПЕНЯМ, НАЛОГОВЫМ САНКЦИЯМ И ПРОЦЕНТАМ</w:t>
        <w:br/>
        <w:t xml:space="preserve">В БЮДЖЕТНУЮ СИСТЕМУ РОССИЙСКОЙ </w:t>
      </w:r>
      <w:r>
        <w:rPr>
          <w:b/>
          <w:sz w:val="16"/>
        </w:rPr>
        <w:t>ФЕДЕРАЦИИ</w:t>
      </w:r>
      <w:r>
        <w:rPr>
          <w:b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>
          <w:b/>
          <w:sz w:val="16"/>
          <w:szCs w:val="16"/>
        </w:rPr>
        <w:t>(по</w:t>
      </w:r>
      <w:r>
        <w:rPr/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на 1 ноября 2024 года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346"/>
        <w:gridCol w:w="1347"/>
        <w:gridCol w:w="1347"/>
        <w:gridCol w:w="1347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Совокупная задолженность </w:t>
              <w:br/>
              <w:t xml:space="preserve">по налогам и сборам, </w:t>
              <w:br/>
              <w:t xml:space="preserve">страховым взносам, пеням, </w:t>
              <w:br/>
              <w:t>налоговым санкциям и процентам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ее по недоимке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</w:tr>
      <w:tr>
        <w:trPr>
          <w:tblHeader w:val="true"/>
          <w:cantSplit w:val="true"/>
        </w:trPr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лн </w:t>
              <w:br/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>ито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лн </w:t>
              <w:br/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240" w:after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4 92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2 11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3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47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8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55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82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03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  <w:r>
              <w:rPr>
                <w:color w:val="FF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color w:val="000000"/>
                <w:sz w:val="16"/>
                <w:szCs w:val="16"/>
              </w:rPr>
              <w:t>и Ненецкий авт.</w:t>
            </w:r>
            <w:r>
              <w:rPr>
                <w:color w:val="000000"/>
                <w:sz w:val="16"/>
              </w:rPr>
              <w:t> о</w:t>
            </w:r>
            <w:r>
              <w:rPr>
                <w:color w:val="000000"/>
                <w:sz w:val="16"/>
                <w:szCs w:val="16"/>
              </w:rPr>
              <w:t>круг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2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6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45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70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7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3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16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88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4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3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4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6" w:before="120" w:after="0"/>
              <w:ind w:left="17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волж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 34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61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8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8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6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1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3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42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52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3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4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8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2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30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39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3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емеровская область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3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8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6" w:before="120" w:after="0"/>
              <w:ind w:left="17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льневосточ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94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80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4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2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1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5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Включая задолженность по единому социальному налогу, платежам в государственные внебюджетные фонды</w:t>
              <w:br/>
              <w:t>и страховым взносам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4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FF0000"/>
                <w:sz w:val="16"/>
              </w:rPr>
              <w:t xml:space="preserve">  </w:t>
            </w:r>
            <w:r>
              <w:rPr>
                <w:i/>
                <w:sz w:val="16"/>
              </w:rPr>
              <w:t>2)</w:t>
            </w: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sz w:val="16"/>
              </w:rPr>
              <w:t>Без учета организаций, индивидуальных предпринимателей и граждан, находящихся в процедурах банкротства.</w:t>
            </w:r>
          </w:p>
          <w:p>
            <w:pPr>
              <w:pStyle w:val="Normal"/>
              <w:spacing w:lineRule="exact" w:line="16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3) </w:t>
            </w:r>
            <w:r>
              <w:rPr>
                <w:i/>
                <w:color w:val="000000"/>
                <w:sz w:val="16"/>
              </w:rPr>
              <w:t>С ноября 2022 г. в рамках реорганизации налоговые инспекции двух субъектов Российской Федерации присоединились к УФНС России по Архангельской области и Ненецкому автономному округу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16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14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Бугакова Н.С.</dc:creator>
  <dc:description/>
  <cp:keywords/>
  <dc:language>en-US</dc:language>
  <cp:lastModifiedBy>Doklad</cp:lastModifiedBy>
  <cp:lastPrinted>2023-03-24T14:24:00Z</cp:lastPrinted>
  <dcterms:modified xsi:type="dcterms:W3CDTF">2024-12-23T04:53:00Z</dcterms:modified>
  <cp:revision>63</cp:revision>
  <dc:subject/>
  <dc:title>РЕЗУЛЬТАТЫ ПРОВЕРОК ПО ВЫЯВЛЕНИЮ</dc:title>
</cp:coreProperties>
</file>