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00" w:after="100"/>
              <w:ind w:left="-57" w:righ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АЯ ДЕЯТЕЛЬНОСТЬ ОРГАНИЗАЦИЙ</w:t>
            </w:r>
            <w:r>
              <w:rPr>
                <w:rFonts w:cs="Arial" w:ascii="Arial" w:hAnsi="Arial"/>
                <w:sz w:val="28"/>
                <w:vertAlign w:val="superscript"/>
              </w:rPr>
              <w:t>1)</w:t>
            </w:r>
          </w:p>
        </w:tc>
      </w:tr>
    </w:tbl>
    <w:p>
      <w:pPr>
        <w:pStyle w:val="Normal"/>
        <w:spacing w:lineRule="exact" w:line="1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jc w:val="center"/>
        <w:rPr/>
      </w:pPr>
      <w:r>
        <w:rPr>
          <w:b/>
          <w:sz w:val="16"/>
        </w:rPr>
        <w:t>ФИНАНСОВЫЕ РЕЗУЛЬТАТЫ ДЕЯТЕЛЬНОСТИ ОРГАНИЗАЦИЙ</w:t>
        <w:br/>
        <w:t>(</w:t>
      </w:r>
      <w:r>
        <w:rPr>
          <w:rFonts w:eastAsia="Calibri"/>
          <w:b/>
          <w:sz w:val="16"/>
          <w:szCs w:val="16"/>
        </w:rPr>
        <w:t xml:space="preserve">без субъектов малого предпринимательства, кредитных организаций, </w:t>
        <w:br/>
        <w:t>государственных (муниципальных) учреждений, некредитных финансовых организаций</w:t>
      </w:r>
      <w:r>
        <w:rPr>
          <w:b/>
          <w:sz w:val="16"/>
        </w:rPr>
        <w:t>)</w:t>
      </w:r>
      <w:r>
        <w:rPr>
          <w:b/>
        </w:rPr>
        <w:br/>
      </w:r>
      <w:r>
        <w:rPr>
          <w:b/>
          <w:sz w:val="16"/>
        </w:rPr>
        <w:t>в январе-октябре 2024 года</w:t>
      </w:r>
    </w:p>
    <w:p>
      <w:pPr>
        <w:pStyle w:val="Xl24310"/>
        <w:tabs>
          <w:tab w:val="clear" w:pos="709"/>
          <w:tab w:val="left" w:pos="2127" w:leader="none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лн рублей</w:t>
      </w:r>
    </w:p>
    <w:p>
      <w:pPr>
        <w:pStyle w:val="Xl24310"/>
        <w:tabs>
          <w:tab w:val="clear" w:pos="709"/>
          <w:tab w:val="left" w:pos="2127" w:leader="none"/>
        </w:tabs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895"/>
        <w:gridCol w:w="859"/>
        <w:gridCol w:w="912"/>
        <w:gridCol w:w="917"/>
        <w:gridCol w:w="869"/>
        <w:gridCol w:w="919"/>
      </w:tblGrid>
      <w:tr>
        <w:trPr>
          <w:tblHeader w:val="true"/>
          <w:cantSplit w:val="true"/>
        </w:trPr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56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альдо</w:t>
              <w:br/>
            </w:r>
            <w:r>
              <w:rPr>
                <w:i/>
                <w:color w:val="000000"/>
                <w:spacing w:val="-4"/>
                <w:sz w:val="16"/>
              </w:rPr>
              <w:t xml:space="preserve">прибылей </w:t>
              <w:br/>
            </w:r>
            <w:r>
              <w:rPr>
                <w:i/>
                <w:color w:val="000000"/>
                <w:spacing w:val="-2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и убыт-</w:t>
              <w:br/>
              <w:t>ков (-)</w:t>
            </w:r>
            <w:r>
              <w:rPr>
                <w:i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В % к </w:t>
              <w:br/>
              <w:t>январю-октябрю</w:t>
              <w:br/>
              <w:t>2023 г.</w:t>
            </w:r>
            <w:r>
              <w:rPr>
                <w:i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умма</w:t>
              <w:br/>
              <w:t>прибыли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 w:val="16"/>
              </w:rPr>
              <w:t xml:space="preserve">Доля </w:t>
              <w:br/>
              <w:t xml:space="preserve">прибыльных  организаций </w:t>
              <w:br/>
              <w:t xml:space="preserve">в общем </w:t>
              <w:br/>
              <w:t>числе орга-низаций, %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умма</w:t>
              <w:br/>
              <w:t>убытка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 w:val="16"/>
              </w:rPr>
              <w:t xml:space="preserve">Доля </w:t>
              <w:br/>
              <w:t xml:space="preserve">убыточных  организаций </w:t>
              <w:br/>
              <w:t>в общем</w:t>
              <w:br/>
              <w:t>числе орга-низаций, %</w:t>
            </w:r>
          </w:p>
        </w:tc>
      </w:tr>
      <w:tr>
        <w:trPr>
          <w:trHeight w:val="305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254 5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21 4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66 9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00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Централь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14 46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96 08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1 61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48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31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1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1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2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5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3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3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8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5,2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8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9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4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87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9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3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7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20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81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36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55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8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5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1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5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9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5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97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4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37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0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4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 01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2 09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7 08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2 32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1 25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8 93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6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2,1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8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4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3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9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16"/>
                <w:szCs w:val="16"/>
              </w:rPr>
              <w:t>Ненец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16"/>
                <w:szCs w:val="16"/>
              </w:rPr>
              <w:t>Архангельская область без авт. округ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3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1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45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10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9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00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88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05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7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9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8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8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30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0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1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5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 60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9 84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23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1 54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1 41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 86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3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43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20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7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2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2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2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3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8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2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3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6" w:before="120" w:after="0"/>
              <w:ind w:left="170" w:hanging="0"/>
              <w:outlineLvl w:val="1"/>
              <w:rPr/>
            </w:pPr>
            <w:r>
              <w:rPr>
                <w:b/>
                <w:spacing w:val="-2"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76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89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13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62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7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5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62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03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6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1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174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66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Приволж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9 06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8 05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99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13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7 63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3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8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22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64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2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3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31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4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7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21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9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2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3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91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6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8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6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1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4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54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53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1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3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6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6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7 09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67 34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 24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6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32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5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3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9 96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9 31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5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6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 округ - Югр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 48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 79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11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82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71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 округов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7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70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79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70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6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7 64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6 76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 1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157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3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53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4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0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70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66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84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4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8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7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9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8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3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9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7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8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66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Дальневосточ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8 63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6 67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 04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1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59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91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2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8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2,4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56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4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6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2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1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5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4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94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5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7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1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4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0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/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3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57" w:hanging="0"/>
              <w:rPr/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6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6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</w:tr>
      <w:tr>
        <w:trPr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84" w:right="57" w:hanging="227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1) Оперативные данные приведены по месту регистрации юридических лиц. 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/>
            </w:pPr>
            <w:r>
              <w:rPr>
                <w:i/>
                <w:sz w:val="16"/>
                <w:szCs w:val="16"/>
              </w:rPr>
              <w:t>2) Сальдо прибылей и убытков рассчитано как разница между прибылями (+) и убытками (-)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в соответствии с методологией бухгалтерского учета, предусматривающей корректировку данных соответствующего периода прошлого года, исходя из изменений учетной политики, законодательных актов и др. Прочерк означает, что в одном или обоих сопоставляемых периодах был получен отрицательный сальдированный финансовый результат.</w:t>
            </w:r>
          </w:p>
        </w:tc>
      </w:tr>
    </w:tbl>
    <w:p>
      <w:pPr>
        <w:pStyle w:val="Normal"/>
        <w:spacing w:lineRule="exact" w:line="12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2" w:footer="1418" w:bottom="1702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CYR" w:hAnsi="Arial CYR" w:cs="Arial CYR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JournalRub;Arial"/>
      <w:i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sz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 Знак Знак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2127" w:leader="none"/>
      </w:tabs>
      <w:spacing w:before="120" w:after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100" w:after="100"/>
    </w:pPr>
    <w:rPr>
      <w:rFonts w:ascii="Courier New" w:hAnsi="Courier New" w:cs="Courier New"/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Unicode MS"/>
      <w:b/>
      <w:bCs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eastAsia="Arial Unicode MS" w:cs="Arial Unicode MS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eastAsia="Arial Unicode MS" w:cs="Arial Unicode MS"/>
      <w:b/>
      <w:bCs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3">
    <w:name w:val="xl243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9"/>
      </w:tabs>
      <w:spacing w:before="100" w:after="10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4">
    <w:name w:val="Список с номерами1"/>
    <w:basedOn w:val="Style13"/>
    <w:qFormat/>
    <w:pPr>
      <w:numPr>
        <w:ilvl w:val="0"/>
        <w:numId w:val="9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Xl24310">
    <w:name w:val="xl24310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323">
    <w:name w:val="xl3323"/>
    <w:basedOn w:val="Normal"/>
    <w:qFormat/>
    <w:pPr>
      <w:spacing w:before="100" w:after="100"/>
      <w:jc w:val="right"/>
    </w:pPr>
    <w:rPr>
      <w:rFonts w:eastAsia="Arial Unicode MS"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8"/>
      <w:szCs w:val="28"/>
    </w:rPr>
  </w:style>
  <w:style w:type="paragraph" w:styleId="Xl3125">
    <w:name w:val="xl312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28"/>
      <w:szCs w:val="28"/>
    </w:rPr>
  </w:style>
  <w:style w:type="paragraph" w:styleId="Xl3027">
    <w:name w:val="xl302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Xl2928">
    <w:name w:val="xl29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Xl2829">
    <w:name w:val="xl28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13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30">
    <w:name w:val="xl27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21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221">
    <w:name w:val="xl4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121">
    <w:name w:val="xl412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141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921">
    <w:name w:val="xl392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821">
    <w:name w:val="xl38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622">
    <w:name w:val="xl36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16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521">
    <w:name w:val="xl35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421">
    <w:name w:val="xl3421"/>
    <w:basedOn w:val="Normal"/>
    <w:qFormat/>
    <w:pP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Xl241">
    <w:name w:val="xl24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322">
    <w:name w:val="xl3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3:00Z</dcterms:created>
  <dc:creator>Терехова</dc:creator>
  <dc:description/>
  <cp:keywords/>
  <dc:language>en-US</dc:language>
  <cp:lastModifiedBy>Doklad</cp:lastModifiedBy>
  <cp:lastPrinted>2024-09-19T16:37:00Z</cp:lastPrinted>
  <dcterms:modified xsi:type="dcterms:W3CDTF">2024-12-19T09:54:00Z</dcterms:modified>
  <cp:revision>194</cp:revision>
  <dc:subject/>
  <dc:title>ФИНАНСОВАЯ ДЕЯТЕЛЬНОСТЬПРЕДПРИЯТИЙ И ОРГАНИЗАЦИЙ</dc:title>
</cp:coreProperties>
</file>