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ТОВАЯ ТОРГОВЛЯ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trike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ОРОТ ОПТОВОЙ ТОРГОВЛИ </w:t>
      </w:r>
    </w:p>
    <w:p>
      <w:pPr>
        <w:pStyle w:val="Normal"/>
        <w:jc w:val="center"/>
        <w:rPr>
          <w:b/>
          <w:b/>
          <w:strike/>
          <w:color w:val="000000"/>
          <w:sz w:val="14"/>
          <w:szCs w:val="16"/>
        </w:rPr>
      </w:pPr>
      <w:r>
        <w:rPr>
          <w:b/>
          <w:strike/>
          <w:color w:val="000000"/>
          <w:sz w:val="14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275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1311" w:leader="none"/>
              </w:tabs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Январь-ноябрь 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оябрь 2024 г. </w:t>
            </w:r>
            <w:r>
              <w:rPr>
                <w:i/>
                <w:color w:val="000000"/>
                <w:sz w:val="16"/>
              </w:rPr>
              <w:t>в % к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 xml:space="preserve">январю-ноябрю </w:t>
              <w:br/>
            </w:r>
            <w:r>
              <w:rPr>
                <w:i/>
                <w:sz w:val="16"/>
              </w:rPr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ябрю</w:t>
              <w:br/>
              <w:t>2023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тябрю</w:t>
              <w:br/>
            </w:r>
            <w:r>
              <w:rPr>
                <w:i/>
                <w:color w:val="000000"/>
                <w:sz w:val="16"/>
              </w:rPr>
              <w:t>2024 г.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240" w:after="0"/>
              <w:rPr/>
            </w:pPr>
            <w:bookmarkStart w:id="0" w:name="OLE_LINK14"/>
            <w:bookmarkEnd w:id="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i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169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4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551 86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19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2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12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97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726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17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2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28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82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8 51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0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18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18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8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0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8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2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52 52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4" w:before="120" w:after="0"/>
              <w:ind w:left="283" w:hanging="113"/>
              <w:outlineLvl w:val="1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5 39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8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15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9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9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84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 том числе: </w:t>
              <w:br/>
              <w:t>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7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2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7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421 21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96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8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0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3 62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252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4" w:before="12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5 79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7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2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80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1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37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 735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54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193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4" w:before="120" w:after="0"/>
              <w:ind w:left="283" w:hanging="113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 18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78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76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106 69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8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36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24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0 162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49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0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1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44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357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00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27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46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 07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857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1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38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95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1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5 40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87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18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 95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16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76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03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87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8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6 11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5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9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51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24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35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 99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33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487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7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8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7 22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66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64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75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33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31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44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6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5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3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4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 xml:space="preserve">в 2,5р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ind w:right="227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60" w:after="0"/>
      <w:ind w:left="1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60" w:after="0"/>
      <w:ind w:left="170" w:hanging="0"/>
      <w:textAlignment w:val="auto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100" w:after="100"/>
      <w:ind w:left="-57" w:right="-57" w:hanging="0"/>
      <w:jc w:val="center"/>
      <w:textAlignment w:val="auto"/>
      <w:outlineLvl w:val="4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widowControl/>
      <w:tabs>
        <w:tab w:val="clear" w:pos="720"/>
        <w:tab w:val="left" w:pos="4962" w:leader="none"/>
      </w:tabs>
      <w:spacing w:before="240" w:after="0"/>
      <w:jc w:val="center"/>
    </w:pPr>
    <w:rPr>
      <w:b/>
      <w:cap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3:00Z</dcterms:created>
  <dc:creator>ГМЦ ГКС РФ</dc:creator>
  <dc:description/>
  <cp:keywords/>
  <dc:language>en-US</dc:language>
  <cp:lastModifiedBy>Doklad</cp:lastModifiedBy>
  <cp:lastPrinted>2024-12-20T10:45:00Z</cp:lastPrinted>
  <dcterms:modified xsi:type="dcterms:W3CDTF">2024-12-26T06:18:00Z</dcterms:modified>
  <cp:revision>10</cp:revision>
  <dc:subject/>
  <dc:title>СЕЛЬСКОЕ ХОЗЯЙСТВО</dc:title>
</cp:coreProperties>
</file>