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ЕЯТЕЛЬНОСТЬ МАЛЫХ ПРЕДПРИЯТИЙ </w:t>
        <w:br/>
        <w:t>(без микропредприятий)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  <w:t>в январе-сентябре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2282"/>
        <w:gridCol w:w="2282"/>
      </w:tblGrid>
      <w:tr>
        <w:trPr>
          <w:tblHeader w:val="true"/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Средняя численность</w:t>
              <w:br/>
              <w:t>работников - всего,</w:t>
              <w:br/>
              <w:t>тыс. человек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Оборот</w:t>
            </w:r>
            <w:r>
              <w:rPr>
                <w:i/>
                <w:sz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vertAlign w:val="superscript"/>
              </w:rPr>
              <w:t>)</w:t>
            </w:r>
            <w:r>
              <w:rPr>
                <w:i/>
                <w:sz w:val="16"/>
              </w:rPr>
              <w:t>,</w:t>
            </w:r>
            <w:r>
              <w:rPr>
                <w:i/>
                <w:color w:val="000000"/>
                <w:sz w:val="16"/>
              </w:rPr>
              <w:t xml:space="preserve"> </w:t>
              <w:br/>
              <w:t>млн рублей</w:t>
            </w:r>
          </w:p>
        </w:tc>
      </w:tr>
      <w:tr>
        <w:trPr>
          <w:trHeight w:val="30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7,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102 328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9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133 206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 758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454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844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2 641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 242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772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195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 001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 643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7 427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154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325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 326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 330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 545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 277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935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1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85 329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веро-Западный федеральный округ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1 910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 791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709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445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60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 185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908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906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 695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913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897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491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3 152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 192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563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42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812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 181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442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 050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 616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483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 468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80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10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616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23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619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213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 004,7</w:t>
            </w:r>
          </w:p>
        </w:tc>
      </w:tr>
      <w:tr>
        <w:trPr>
          <w:trHeight w:val="324" w:hRule="atLeast"/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7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64 238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0 173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386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392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5 942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 325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508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1 369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 721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8 091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 608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 464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1 428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 787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037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1 470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563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6 775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6 955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 822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890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 241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2 176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bCs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Сибир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7 333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515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64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449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5 034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4 804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 662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 357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4 518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2 219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06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Дальневосточ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2 508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510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655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544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505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 204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 238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 900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877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014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Еврейская авт.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36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Чукотский авт. округ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19,3</w:t>
            </w:r>
          </w:p>
        </w:tc>
      </w:tr>
      <w:tr>
        <w:trPr>
          <w:cantSplit w:val="true"/>
        </w:trPr>
        <w:tc>
          <w:tcPr>
            <w:tcW w:w="85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170"/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1) Юридические лица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right="9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) В действующих ценах.</w:t>
            </w:r>
          </w:p>
        </w:tc>
      </w:tr>
    </w:tbl>
    <w:p>
      <w:pPr>
        <w:pStyle w:val="Normal"/>
        <w:spacing w:lineRule="exact" w:line="160" w:before="120" w:after="0"/>
        <w:ind w:left="170" w:hanging="17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2" w:before="0" w:after="24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7:00Z</dcterms:created>
  <dc:creator>Бугакова Н.С.</dc:creator>
  <dc:description/>
  <cp:keywords/>
  <dc:language>en-US</dc:language>
  <cp:lastModifiedBy>Никитина Ирина Сергеевна</cp:lastModifiedBy>
  <cp:lastPrinted>2019-06-24T14:56:00Z</cp:lastPrinted>
  <dcterms:modified xsi:type="dcterms:W3CDTF">2024-12-12T13:27:00Z</dcterms:modified>
  <cp:revision>40</cp:revision>
  <dc:subject/>
  <dc:title>РЕЗУЛЬТАТЫ ПРОВЕРОК ПО ВЫЯВЛЕНИЮ </dc:title>
</cp:coreProperties>
</file>