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ВИДУ ЭКОНОМИЧЕСКОЙ ДЕЯТЕЛЬНОСТИ "ДОБЫЧА ПОЛЕЗНЫХ ИСКОПАЕМЫХ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346"/>
        <w:gridCol w:w="1347"/>
        <w:gridCol w:w="1347"/>
        <w:gridCol w:w="1392"/>
      </w:tblGrid>
      <w:tr>
        <w:trPr>
          <w:tblHeader w:val="true"/>
          <w:cantSplit w:val="true"/>
        </w:trPr>
        <w:tc>
          <w:tcPr>
            <w:tcW w:w="3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Январь-ноябрь 2024 г.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Но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но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но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ноябрю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4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, млрд 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45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547,6</w:t>
            </w:r>
          </w:p>
        </w:tc>
      </w:tr>
      <w:tr>
        <w:trPr>
          <w:trHeight w:val="237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 91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588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bookmarkStart w:id="0" w:name="OLE_LINK3"/>
            <w:bookmarkEnd w:id="0"/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8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207 867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6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4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5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89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9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3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1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. Москва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99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62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57 60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5 671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4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47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41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984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4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540 163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33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429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7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4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7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9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4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48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3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 81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700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70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3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34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805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9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1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19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371" w:hRule="atLeast"/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72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133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3 800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р.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5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18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22 75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76 912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7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20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2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817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7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253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98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9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455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623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98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78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7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9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465 81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30 731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6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70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7 04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1 448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1 91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5 549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 76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 407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6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91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6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69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74 48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11 630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8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2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66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2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25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943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69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89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36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256,6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1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04,2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0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6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90 08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95 271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2,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86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491,8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0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,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9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1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9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р.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5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2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24,7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1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66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059,3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5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0,9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4,5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1) С января 2023 г. информация приводится по месту фактического осуществления деятельности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2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-ком учете и системе государственной статистики в Российской Федерации" (ст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4, п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5; ст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9, п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1).</w:t>
            </w:r>
          </w:p>
        </w:tc>
      </w:tr>
    </w:tbl>
    <w:p>
      <w:pPr>
        <w:pStyle w:val="Normal"/>
        <w:spacing w:lineRule="exact" w:line="160" w:before="240" w:after="0"/>
        <w:ind w:right="454" w:hanging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7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2-27T07:39:00Z</dcterms:modified>
  <cp:revision>49</cp:revision>
  <dc:subject/>
  <dc:title>I</dc:title>
</cp:coreProperties>
</file>