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color w:val="000000"/>
        </w:rPr>
      </w:pPr>
      <w:r>
        <w:rPr>
          <w:szCs w:val="16"/>
        </w:rPr>
        <w:t xml:space="preserve">Объем ОТГРУЖЕННЫХ ТОВАРОВ СОБСТВЕННОГО ПРОИЗВОДСТВА, </w:t>
        <w:br/>
      </w:r>
      <w:r>
        <w:rPr/>
        <w:t xml:space="preserve">ВЫПОЛНЕННЫХ  РАБОТ  И  УСЛУГ  СОБСТВЕННЫМИ  СИЛАМИ </w:t>
        <w:br/>
        <w:t>ПО ВИДУ ЭКОНОМИЧЕСКОЙ ДЕЯТЕЛЬНОСТИ "ОБРАБАТЫВАЮЩИЕ ПРОИЗВОДСТВА"</w:t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2"/>
        <w:gridCol w:w="1314"/>
        <w:gridCol w:w="1384"/>
        <w:gridCol w:w="1367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ноябрь 2024 г.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Ноябр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ноябр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ноябр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ноябрю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68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356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316 904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926 75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13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508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8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01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77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11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54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00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53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6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66 104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406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362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44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450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71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739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310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 020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 138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78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4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505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85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43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53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879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3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19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9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724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06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68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2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298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 383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4" w:before="120" w:after="0"/>
              <w:ind w:left="227" w:hanging="57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федеральный округ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42 372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82 657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60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30 60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0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56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968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326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4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83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6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31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33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8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172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087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68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812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138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63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292 607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8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4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8 270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4 593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 w:before="120" w:after="0"/>
              <w:ind w:left="283" w:hanging="113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31 161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81 60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3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9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55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36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152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30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8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228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282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81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77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84" w:before="120" w:after="0"/>
              <w:ind w:left="227" w:hanging="57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 459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 43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88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4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2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4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5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5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487 30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496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 23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59 85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509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967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686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5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212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9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658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 95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727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23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491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1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0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266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830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6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33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02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621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94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43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82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333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533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571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7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1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5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00 351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180 549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82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5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420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796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96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277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555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20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207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34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13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73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 352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 424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90 367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42 419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3,7</w:t>
            </w:r>
          </w:p>
        </w:tc>
      </w:tr>
      <w:tr>
        <w:trPr>
          <w:trHeight w:val="210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11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5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943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42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375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30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15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3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061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14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410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42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23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74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78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9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60" w:after="0"/>
              <w:ind w:left="227" w:hanging="57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4 256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85 657,8</w:t>
            </w:r>
          </w:p>
        </w:tc>
      </w:tr>
      <w:tr>
        <w:trPr>
          <w:trHeight w:val="149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42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3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01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9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5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1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6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56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3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44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779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42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0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2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42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20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77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7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17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33,7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2-24T05:20:00Z</dcterms:modified>
  <cp:revision>33</cp:revision>
  <dc:subject/>
  <dc:title>I</dc:title>
</cp:coreProperties>
</file>