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Объем ОТГРУЖЕННЫХ ТОВАРОВ СОБСТВЕННОГО ПРОИЗВОДСТВА, ВЫПОЛНЕННЫХ </w:t>
        <w:br/>
        <w:t xml:space="preserve">РАБОТ И УСЛУГ СОБСТВЕННЫМИ СИЛАМИ ПО ВИДУ ЭКОНОМИЧЕСКОЙ ДЕЯТЕЛЬНОСТИ </w:t>
        <w:br/>
        <w:t>"Обеспечение ЭЛЕКТРической ЭНЕРГИей, ГАЗом И паром; кондиционирование воздуха"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342"/>
        <w:gridCol w:w="1341"/>
        <w:gridCol w:w="1375"/>
        <w:gridCol w:w="1380"/>
      </w:tblGrid>
      <w:tr>
        <w:trPr>
          <w:tblHeader w:val="true"/>
          <w:cantSplit w:val="true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1064" w:leader="none"/>
                <w:tab w:val="center" w:pos="1341" w:leader="none"/>
              </w:tabs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ноябрь 2024 г.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Ноябр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ноябр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ноябр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  <w:br/>
              <w:t>январю-ноябрю</w:t>
            </w:r>
            <w:r>
              <w:rPr>
                <w:i/>
                <w:sz w:val="16"/>
              </w:rPr>
              <w:t xml:space="preserve">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0,2</w:t>
            </w:r>
          </w:p>
        </w:tc>
      </w:tr>
      <w:tr>
        <w:trPr>
          <w:trHeight w:val="248" w:hRule="atLeast"/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120" w:after="0"/>
              <w:ind w:left="283" w:hanging="113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56 481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b/>
                <w:sz w:val="16"/>
                <w:szCs w:val="16"/>
              </w:rPr>
              <w:t>2 000 758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2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5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0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4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99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56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6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24 848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0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4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6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93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00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5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5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7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98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12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6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7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93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55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97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88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7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5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33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93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7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6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15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89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9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987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227" w:hanging="57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 882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 280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0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9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0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53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21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8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1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8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7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4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7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46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1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50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40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3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79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6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0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9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3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19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25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 630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 551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2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р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3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7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77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6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44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02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8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5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55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80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65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51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3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3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120" w:after="0"/>
              <w:ind w:left="22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 432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380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4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8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5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3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9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6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2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71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2 392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7 845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73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47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8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4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84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53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4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1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1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62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2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6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16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5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96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78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27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2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3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8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63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80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9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3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7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 231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 839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3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74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58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338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73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27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53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1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22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19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6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68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84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7 363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 812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1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5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63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9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9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2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22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38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526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4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79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98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46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67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86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75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5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0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6" w:before="60" w:after="0"/>
              <w:ind w:left="22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 849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 720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99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7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75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05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3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3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1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6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99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4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98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56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15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8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12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5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7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47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,4</w:t>
            </w:r>
          </w:p>
        </w:tc>
      </w:tr>
    </w:tbl>
    <w:p>
      <w:pPr>
        <w:pStyle w:val="Normal"/>
        <w:spacing w:lineRule="exact" w:line="196" w:before="120" w:after="0"/>
        <w:ind w:right="454" w:hanging="0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9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2-24T05:21:00Z</dcterms:modified>
  <cp:revision>33</cp:revision>
  <dc:subject/>
  <dc:title>I</dc:title>
</cp:coreProperties>
</file>