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ВЫПОЛНЕННЫХ </w:t>
        <w:br/>
        <w:t xml:space="preserve">РАБОТ И УСЛУГ СОБСТВЕННЫМИ СИЛАМИ ПО ВИДУ ЭКОНОМИЧЕСКОЙ ДЕЯТЕЛЬНОСТИ </w:t>
        <w:br/>
        <w:t xml:space="preserve">"Водоснабжение; водоотведение, организация сбора и утилизации Отходов, </w:t>
        <w:br/>
        <w:t>деятельность по ликвидации загрязнений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7"/>
        <w:gridCol w:w="1343"/>
        <w:gridCol w:w="1363"/>
        <w:gridCol w:w="1354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341" w:leader="none"/>
              </w:tabs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ноябрь 2024 г.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Но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но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но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ноябрю </w:t>
              <w:br/>
              <w:t>2</w:t>
            </w:r>
            <w:r>
              <w:rPr>
                <w:rFonts w:eastAsia="Arial Unicode MS"/>
                <w:i/>
                <w:iCs/>
                <w:sz w:val="16"/>
              </w:rPr>
              <w:t>023 г.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lang w:val="en-US"/>
              </w:rPr>
              <w:t> </w:t>
            </w:r>
            <w:r>
              <w:rPr/>
              <w:t>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7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05,6</w:t>
            </w:r>
          </w:p>
        </w:tc>
      </w:tr>
      <w:tr>
        <w:trPr>
          <w:trHeight w:val="248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711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 68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2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8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9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25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2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1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3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3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3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5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6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1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0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6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6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0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7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63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0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 674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175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4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5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2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9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 63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4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9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6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0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05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8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 959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 83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0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2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0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4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3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73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2" w:before="120" w:after="0"/>
              <w:ind w:left="22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34 540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465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6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4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7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149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 09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7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0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4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11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4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3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2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5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7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38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8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2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1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7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 769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 71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27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4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88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0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3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5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0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89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3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6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2" w:before="8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 508,8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 11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,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2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0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8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8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12" w:before="80" w:after="0"/>
              <w:ind w:left="22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070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491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6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5,5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7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9,4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5,1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,2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-ком учете и системе государственной статистики в Российской Федерации" (ст. 4, п. 5; ст. 9, п. 1).</w:t>
            </w:r>
          </w:p>
        </w:tc>
      </w:tr>
    </w:tbl>
    <w:p>
      <w:pPr>
        <w:pStyle w:val="Normal"/>
        <w:spacing w:lineRule="exact" w:line="196" w:before="240" w:after="0"/>
        <w:ind w:right="454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2-24T05:22:00Z</dcterms:modified>
  <cp:revision>32</cp:revision>
  <dc:subject/>
  <dc:title>I</dc:title>
</cp:coreProperties>
</file>