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Е ХОЗЯЙСТВ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16"/>
        </w:rPr>
        <w:t xml:space="preserve">ПРОИЗВОДСТВО ПРОДУКТОВ ЖИВОТНОВОДСТВА </w:t>
        <w:br/>
        <w:t xml:space="preserve">В СЕЛЬСКОХОЗЯЙСТВЕННЫХ ОРГАНИЗАЦИЯХ </w:t>
        <w:br/>
      </w:r>
      <w:r>
        <w:rPr>
          <w:b/>
          <w:sz w:val="16"/>
        </w:rPr>
        <w:t>в январе-ноябре 2024 год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818"/>
        <w:gridCol w:w="819"/>
        <w:gridCol w:w="818"/>
        <w:gridCol w:w="818"/>
        <w:gridCol w:w="818"/>
        <w:gridCol w:w="819"/>
      </w:tblGrid>
      <w:tr>
        <w:trPr>
          <w:tblHeader w:val="true"/>
          <w:cantSplit w:val="true"/>
        </w:trPr>
        <w:tc>
          <w:tcPr>
            <w:tcW w:w="3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lang w:val="en-US"/>
              </w:rPr>
              <w:t>C</w:t>
            </w:r>
            <w:r>
              <w:rPr>
                <w:i/>
                <w:sz w:val="16"/>
              </w:rPr>
              <w:t>кот и птица на убой</w:t>
              <w:br/>
              <w:t xml:space="preserve"> (в живом весе)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олоко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Яйца</w:t>
              <w:br/>
              <w:t>(куриные)</w:t>
            </w:r>
          </w:p>
        </w:tc>
      </w:tr>
      <w:tr>
        <w:trPr>
          <w:tblHeader w:val="true"/>
          <w:cantSplit w:val="true"/>
        </w:trPr>
        <w:tc>
          <w:tcPr>
            <w:tcW w:w="3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20" w:after="20"/>
              <w:ind w:left="0" w:hanging="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</w:t>
              <w:br/>
              <w:t>тон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% к </w:t>
              <w:br/>
              <w:t>январю-</w:t>
              <w:br/>
              <w:t>ноябрю</w:t>
              <w:br/>
              <w:t>2023 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</w:t>
              <w:br/>
              <w:t>тон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% к </w:t>
              <w:br/>
              <w:t>январю-</w:t>
              <w:br/>
              <w:t>ноябрю</w:t>
              <w:br/>
              <w:t>2023 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</w:t>
              <w:br/>
              <w:t>шту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% к </w:t>
              <w:br/>
              <w:t>январю-</w:t>
              <w:br/>
              <w:t>ноябрю</w:t>
              <w:br/>
              <w:t>2023 г.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6" w:before="240" w:after="0"/>
              <w:ind w:left="0" w:hanging="0"/>
              <w:rPr/>
            </w:pPr>
            <w:bookmarkStart w:id="0" w:name="OLE_LINK31"/>
            <w:bookmarkEnd w:id="0"/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, млн тонн, млрд шт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3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6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832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14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09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64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19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93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051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797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80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5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25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810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Калмык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78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45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458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</w:tr>
      <w:tr>
        <w:trPr>
          <w:trHeight w:val="119" w:hRule="atLeast"/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8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562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260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680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57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60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27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3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32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8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льски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4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082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64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8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69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02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8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8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097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99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8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льневосточны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851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113" w:hanging="227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color w:val="000000"/>
                <w:sz w:val="16"/>
                <w:szCs w:val="16"/>
              </w:rPr>
              <w:t>1) Данные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п.5, ст.4; п.1, ст.9).</w:t>
            </w:r>
          </w:p>
        </w:tc>
      </w:tr>
    </w:tbl>
    <w:p>
      <w:pPr>
        <w:pStyle w:val="Normal"/>
        <w:spacing w:before="120" w:after="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2:00Z</dcterms:created>
  <dc:creator>Bokova</dc:creator>
  <dc:description/>
  <cp:keywords/>
  <dc:language>en-US</dc:language>
  <cp:lastModifiedBy>Doklad</cp:lastModifiedBy>
  <cp:lastPrinted>2024-11-20T16:40:00Z</cp:lastPrinted>
  <dcterms:modified xsi:type="dcterms:W3CDTF">2024-12-27T07:36:00Z</dcterms:modified>
  <cp:revision>41</cp:revision>
  <dc:subject/>
  <dc:title>I</dc:title>
</cp:coreProperties>
</file>