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ЕСТОРАНЫ, КАФЕ И БАРЫ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общественного питания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1311" w:leader="none"/>
              </w:tabs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ноябрь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ноябр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 91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8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62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72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8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4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6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056,5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1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5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33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7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9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7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9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97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7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lineRule="exact" w:line="160"/>
        <w:ind w:right="57" w:hanging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21-09-13T11:05:00Z</cp:lastPrinted>
  <dcterms:modified xsi:type="dcterms:W3CDTF">2024-12-23T05:36:00Z</dcterms:modified>
  <cp:revision>37</cp:revision>
  <dc:subject/>
  <dc:title>РЕЗУЛЬТАТЫ ПРОВЕРОК ПО ВЫЯВЛЕНИЮ</dc:title>
</cp:coreProperties>
</file>