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V</w:t>
            </w: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СФЕРА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pacing w:val="-10"/>
                <w:sz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</w:rPr>
              <w:t>ЗАРАБОТНАЯ ПЛАТА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caps/>
          <w:sz w:val="16"/>
        </w:rPr>
        <w:t xml:space="preserve">СРЕДНемесячнаЯ НОМИНАЛЬНАЯ </w:t>
        <w:br/>
        <w:t>НАЧИСЛЕННАЯ ЗАРАБОТНАЯ ПЛАТА работников организ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335"/>
        <w:gridCol w:w="1335"/>
        <w:gridCol w:w="1335"/>
        <w:gridCol w:w="1335"/>
      </w:tblGrid>
      <w:tr>
        <w:trPr>
          <w:tblHeader w:val="true"/>
          <w:cantSplit w:val="true"/>
        </w:trPr>
        <w:tc>
          <w:tcPr>
            <w:tcW w:w="31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Январь-октябрь 2024 г.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Октябрь 2024 г.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3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% к</w:t>
              <w:br/>
              <w:t xml:space="preserve">январю-октябрю </w:t>
              <w:br/>
              <w:t>2023 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рубле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>в % к</w:t>
              <w:br/>
              <w:t>октябрю</w:t>
            </w:r>
            <w:r>
              <w:rPr>
                <w:bCs/>
                <w:i/>
                <w:sz w:val="16"/>
                <w:szCs w:val="16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i/>
                <w:sz w:val="16"/>
              </w:rPr>
              <w:t>2023</w:t>
            </w:r>
            <w:r>
              <w:rPr>
                <w:bCs/>
                <w:i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>г.</w:t>
            </w:r>
          </w:p>
        </w:tc>
      </w:tr>
      <w:tr>
        <w:trPr>
          <w:trHeight w:val="144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84 01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58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4</w:t>
            </w:r>
          </w:p>
        </w:tc>
      </w:tr>
      <w:tr>
        <w:trPr>
          <w:trHeight w:val="144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19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90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9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1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6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2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9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5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4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8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2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6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6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1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8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5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7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6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7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4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4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5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6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2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7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23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8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9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84 71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7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97" w:hanging="113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8"/>
              <w:ind w:left="340" w:hanging="113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8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9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40" w:hanging="113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5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8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7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6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6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7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7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4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 65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15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67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0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1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4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5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9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7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9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2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1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9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/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52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52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4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4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9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7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46 02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2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3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4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80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29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9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2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3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8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1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3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9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4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7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4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73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62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9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3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</w:tr>
      <w:tr>
        <w:trPr>
          <w:trHeight w:val="60" w:hRule="atLeast"/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6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2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8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340" w:hanging="113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8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19 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0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8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1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26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90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1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9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6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5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6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7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1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9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7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7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283" w:hanging="11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 11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33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8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0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7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03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42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1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5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3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4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54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1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2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1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58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99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9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7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71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77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</w:tbl>
    <w:p>
      <w:pPr>
        <w:pStyle w:val="Normal"/>
        <w:spacing w:lineRule="exact" w:line="1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CYR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7:00Z</dcterms:created>
  <dc:creator>Бугакова Н.С.</dc:creator>
  <dc:description/>
  <cp:keywords/>
  <dc:language>en-US</dc:language>
  <cp:lastModifiedBy>Корнеева Ирина Анатольевна</cp:lastModifiedBy>
  <cp:lastPrinted>2023-02-22T10:11:00Z</cp:lastPrinted>
  <dcterms:modified xsi:type="dcterms:W3CDTF">2024-12-19T16:44:00Z</dcterms:modified>
  <cp:revision>13</cp:revision>
  <dc:subject/>
  <dc:title>РЕЗУЛЬТАТЫ ПРОВЕРОК ПО ВЫЯВЛЕНИЮ</dc:title>
</cp:coreProperties>
</file>