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ЫНОК ПЛАТНЫХ УСЛУГ НАСЕЛЕНИЮ</w:t>
            </w:r>
          </w:p>
        </w:tc>
      </w:tr>
    </w:tbl>
    <w:p>
      <w:pPr>
        <w:pStyle w:val="Heading"/>
        <w:pBdr>
          <w:bottom w:val="nil"/>
        </w:pBdr>
        <w:spacing w:before="300" w:after="0"/>
        <w:rPr>
          <w:sz w:val="16"/>
        </w:rPr>
      </w:pPr>
      <w:r>
        <w:rPr>
          <w:sz w:val="16"/>
        </w:rPr>
        <w:t>ОБЪЕМ ПЛАТНЫХ УСЛУГ НАСЕЛЕНИЮ</w:t>
      </w:r>
    </w:p>
    <w:p>
      <w:pPr>
        <w:pStyle w:val="Heading"/>
        <w:pBdr>
          <w:bottom w:val="nil"/>
        </w:pBdr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нварь-ноябрь 2024 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ябрь 2024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 xml:space="preserve">январю-ноябрю </w:t>
              <w:br/>
              <w:t>2023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ябрю</w:t>
              <w:br/>
              <w:t>2023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ктябрю</w:t>
              <w:br/>
              <w:t>2024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39 10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2,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8,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45 4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1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2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8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6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7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7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3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5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9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92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8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8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2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1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 w:val="16"/>
                <w:szCs w:val="16"/>
              </w:rPr>
              <w:t>104 44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8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80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73 14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9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2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9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9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8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5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6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71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55 6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9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95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21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2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 83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/>
            </w:pPr>
            <w:r>
              <w:rPr>
                <w:sz w:val="16"/>
                <w:szCs w:val="16"/>
              </w:rPr>
              <w:t>190 08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9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2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7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37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67 165,4</w:t>
            </w:r>
          </w:p>
        </w:tc>
        <w:tc>
          <w:tcPr>
            <w:tcW w:w="13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6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12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7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32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4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75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8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9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4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4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22 28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7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16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45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69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2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43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59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47 8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9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38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35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42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95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6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4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9 85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2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5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4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8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2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160"/>
        <w:ind w:right="340" w:hanging="0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2:00Z</dcterms:created>
  <dc:creator>Бугакова Н.С.</dc:creator>
  <dc:description/>
  <cp:keywords/>
  <dc:language>en-US</dc:language>
  <cp:lastModifiedBy>Соловова Анна Евгеньевна</cp:lastModifiedBy>
  <cp:lastPrinted>2024-09-24T10:31:00Z</cp:lastPrinted>
  <dcterms:modified xsi:type="dcterms:W3CDTF">2024-12-20T11:21:00Z</dcterms:modified>
  <cp:revision>163</cp:revision>
  <dc:subject/>
  <dc:title>РЕЗУЛЬТАТЫ ПРОВЕРОК ПО ВЫЯВЛЕНИЮ</dc:title>
</cp:coreProperties>
</file>