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</w:rPr>
        <w:t>Таблица 2.1</w:t>
      </w:r>
      <w:r>
        <w:rPr>
          <w:b/>
          <w:sz w:val="22"/>
          <w:lang w:val="en-US"/>
        </w:rPr>
        <w:t>8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ЧИНЫ НЕОБРАЩЕНИЯ ЗА МЕДИЦИНСКОЙ ПОМОЩЬЮ В МЕДОРГАНИЗАЦИИ И ПОЛУЧЕНИЕ МЕДИЦИНСКОЙ ПОМОЩИ ИЗ ДРУГИХ ИСТОЧНИКОВ</w:t>
      </w:r>
    </w:p>
    <w:p>
      <w:pPr>
        <w:pStyle w:val="Normal"/>
        <w:jc w:val="center"/>
        <w:rPr/>
      </w:pPr>
      <w:r>
        <w:rPr>
          <w:b/>
          <w:sz w:val="22"/>
        </w:rPr>
        <w:t>ИНВАЛИДОВ В ВОЗРАСТЕ 15 ЛЕТ И БОЛЕЕ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в 2022 году</w:t>
      </w:r>
    </w:p>
    <w:p>
      <w:pPr>
        <w:pStyle w:val="Normal"/>
        <w:jc w:val="center"/>
        <w:rPr/>
      </w:pPr>
      <w:r>
        <w:rPr/>
        <w:t>(по данным Комплексного наблюдения условий жизни населения, в процентах)</w:t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927"/>
        <w:gridCol w:w="940"/>
        <w:gridCol w:w="943"/>
        <w:gridCol w:w="943"/>
        <w:gridCol w:w="943"/>
        <w:gridCol w:w="954"/>
        <w:gridCol w:w="1118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16"/>
              </w:rPr>
              <w:t xml:space="preserve">Все </w:t>
              <w:br/>
              <w:t>респон-денты</w:t>
            </w:r>
          </w:p>
        </w:tc>
        <w:tc>
          <w:tcPr>
            <w:tcW w:w="47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их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: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се респонденты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16"/>
              </w:rPr>
              <w:t xml:space="preserve">в возрасте </w:t>
              <w:br/>
              <w:t>15 лет и более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85" w:right="-8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16"/>
              </w:rPr>
              <w:t xml:space="preserve">прожива-ющие в городской местности 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16"/>
              </w:rPr>
              <w:t xml:space="preserve">прожива-ющие в сельской местности 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16"/>
              </w:rPr>
              <w:t>лица в трудоспо-собном возрасте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ица в возрасте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16"/>
              </w:rPr>
              <w:t>1</w:t>
            </w:r>
            <w:r>
              <w:rPr>
                <w:i/>
                <w:sz w:val="16"/>
                <w:lang w:val="en-US"/>
              </w:rPr>
              <w:t>5</w:t>
            </w:r>
            <w:r>
              <w:rPr>
                <w:i/>
                <w:sz w:val="16"/>
              </w:rPr>
              <w:t>-29 лет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16"/>
              </w:rPr>
              <w:t xml:space="preserve">лица старше трудоспо-собного возраста 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валиды в возрасте 15 лет и более – 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/>
            </w:pPr>
            <w:r>
              <w:rPr>
                <w:color w:val="000000"/>
                <w:sz w:val="18"/>
                <w:szCs w:val="18"/>
              </w:rPr>
              <w:t>из них имевшие в 2022 г.</w:t>
            </w:r>
            <w:r>
              <w:rPr>
                <w:rStyle w:val="FootnoteCharacter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 xml:space="preserve">  случаи необращения в медицинские организации при наличии потребности в медицинской помощ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,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валиды в возрасте 15 лет и более, имевшие в 2022 г. случаи необращения в медицинские организации при наличии потребности в медицинской помощи  – 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6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указали причины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е рассчитывают на эффективное лечение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е удовлетворяет работа медорганизаци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/>
            </w:pPr>
            <w:r>
              <w:rPr>
                <w:color w:val="000000"/>
                <w:sz w:val="18"/>
                <w:szCs w:val="18"/>
              </w:rPr>
              <w:t>не могут добраться до медорганизации без посторонней помощ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было тяжело добраться до медорганизаци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/>
            </w:pPr>
            <w:r>
              <w:rPr>
                <w:color w:val="000000"/>
                <w:sz w:val="18"/>
                <w:szCs w:val="18"/>
              </w:rPr>
              <w:t>не располагали информацией о том, где можно получить необходимую медицинскую помощ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ыло време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/>
            </w:pPr>
            <w:r>
              <w:rPr>
                <w:color w:val="000000"/>
                <w:sz w:val="18"/>
                <w:szCs w:val="18"/>
              </w:rPr>
              <w:t>необходимое лечение можно получить только на платной основ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чились самостоятельн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причи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валиды в возрасте 15 лет и более – 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з них по факту обращения в 2022 г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/>
            </w:pPr>
            <w:r>
              <w:rPr>
                <w:color w:val="000000"/>
                <w:sz w:val="18"/>
                <w:szCs w:val="18"/>
              </w:rPr>
              <w:t>за консультативной помощью медицинских работников без посещения медицинских организа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мощью народных целителей, гомеопатов, знахарей, экстрасен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Здесь и далее – 2022 г. с января по сентябрь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Arial" w:hAnsi="Arial" w:cs="Arial"/>
      <w:b/>
      <w:bCs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Вопрос 1"/>
    <w:basedOn w:val="Normal"/>
    <w:qFormat/>
    <w:pPr>
      <w:spacing w:before="160" w:after="40"/>
    </w:pPr>
    <w:rPr>
      <w:rFonts w:ascii="Arial" w:hAnsi="Arial" w:eastAsia="Calibri" w:cs="Arial"/>
      <w:b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0:00Z</dcterms:created>
  <dc:creator>Воронцова Елена Анатольевна</dc:creator>
  <dc:description/>
  <dc:language>en-US</dc:language>
  <cp:lastModifiedBy>Островская Татьяна Викторовна</cp:lastModifiedBy>
  <cp:lastPrinted>2023-04-05T15:40:00Z</cp:lastPrinted>
  <dcterms:modified xsi:type="dcterms:W3CDTF">2023-04-05T12:40:00Z</dcterms:modified>
  <cp:revision>2</cp:revision>
  <dc:subject/>
  <dc:title>Таблица 1</dc:title>
</cp:coreProperties>
</file>