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  <w:t xml:space="preserve">РАСПРЕДЕЛЕНИЕ численности населения ПО размерам СООТНОШЕНИя ДЕНЕЖНЫХ ДОХОДОВ И ВЕЛИЧИНЫ ПРОЖИТОЧНОГО МИНИМУМА В ЦЕЛОМ ПО РОССИИ и по субъектам РОССИЙСКОЙ ФЕДЕРАЦИИ ЗА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ru-RU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  <w:vertAlign w:val="superscript"/>
          <w:lang w:eastAsia="ru-RU"/>
        </w:rPr>
      </w:pPr>
      <w:r>
        <w:rPr>
          <w:rFonts w:cs="Arial" w:ascii="Arial" w:hAnsi="Arial"/>
          <w:b/>
          <w:bCs/>
          <w:i/>
          <w:caps/>
          <w:sz w:val="20"/>
          <w:szCs w:val="20"/>
          <w:vertAlign w:val="superscript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53"/>
        <w:gridCol w:w="987"/>
        <w:gridCol w:w="1055"/>
        <w:gridCol w:w="1055"/>
        <w:gridCol w:w="1055"/>
        <w:gridCol w:w="1055"/>
        <w:gridCol w:w="1055"/>
        <w:gridCol w:w="1055"/>
        <w:gridCol w:w="1991"/>
      </w:tblGrid>
      <w:tr>
        <w:trPr>
          <w:tblHeader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интервальным группам соотношения денежных доходов</w:t>
              <w:br/>
              <w:t>и величины прожиточного минимума (ПМ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правочно: </w:t>
              <w:br/>
              <w:t xml:space="preserve"> в процентах к общей численности населения с денежными доходами ниже величины прожиточного минимума</w:t>
            </w:r>
          </w:p>
        </w:tc>
      </w:tr>
      <w:tr>
        <w:trPr>
          <w:tblHeader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 0,5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0,5 ПМ до 1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1,0 ПМ до 1,5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1,5 ПМ до 2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2,0 ПМ до 3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3,0 ПМ до 6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ыше 6,0 ПМ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pacing w:lineRule="auto" w:line="240" w:before="6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еж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ом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ец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е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ь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осла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Моск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веро-Западный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р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4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342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нецкий автоном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 без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г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гра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гра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м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к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Cанкт-Петербур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жны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br/>
              <w:t xml:space="preserve">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Адыге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лмык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ры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гогра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евастоп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веро-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вказ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Даге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Ингуше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бардино-Балкар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рачаево-Черкес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Северная Осетия - Ал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чен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врополь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олж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Башкорто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Марий Э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Мордо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Татар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мурт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уваш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рм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ир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ижегор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ренбург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нзе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рат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ьян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аль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</w:t>
              <w:br/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ург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вердл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юме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454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Ямало-Ненецкий автономный</w:t>
              <w:br/>
              <w:t>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юменская </w:t>
            </w:r>
            <w:r>
              <w:rPr>
                <w:rFonts w:cs="Times New Roman CYR" w:ascii="Times New Roman CYR" w:hAnsi="Times New Roman CYR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з автономных окру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яби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бир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br/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Алт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Ты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Хак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лтай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раснояр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ркут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емер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овосиби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м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м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льневосточны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Бур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Саха (Якут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байкаль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мчат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мор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абаров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му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гад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хали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Еврейская автономн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Чукотский автоном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сточник: оценка на основании данных выборочного обследования домашних хозяйств и макроэкономического показателя денежных доходов населения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казатели по Российской Федерации и по субъектам Российской Федерации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  доходов и расходов населения (приказ Росстата от 2 июля 2014 года № 465 с изменениями от 20 ноября 2018 года). Данные за 2020 г. уточнены по итогам годовых расчетов показателей денежных доходов и расходов населения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нные за 2020 г. уточнены по итогам годовых расчетов показателей денежных доходов и расходов населения.</w:t>
      </w:r>
    </w:p>
    <w:sectPr>
      <w:footerReference w:type="default" r:id="rId2"/>
      <w:type w:val="nextPage"/>
      <w:pgSz w:orient="landscape" w:w="16838" w:h="11906"/>
      <w:pgMar w:left="1134" w:right="124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ind w:left="-57" w:right="-57" w:hanging="0"/>
      <w:jc w:val="center"/>
      <w:outlineLvl w:val="0"/>
    </w:pPr>
    <w:rPr>
      <w:rFonts w:ascii="Times New Roman" w:hAnsi="Times New Roman" w:eastAsia="Calibri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60" w:after="0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31" w:hanging="0"/>
      <w:outlineLvl w:val="2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32" w:hanging="0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cs="Times New Roman"/>
      <w:b/>
      <w:color w:val="00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b/>
      <w:bCs/>
      <w:caps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омер страницы"/>
    <w:qFormat/>
    <w:rPr>
      <w:sz w:val="20"/>
    </w:rPr>
  </w:style>
  <w:style w:type="character" w:styleId="Style18">
    <w:name w:val="знак сноски"/>
    <w:qFormat/>
    <w:rPr>
      <w:sz w:val="20"/>
      <w:vertAlign w:val="superscript"/>
    </w:rPr>
  </w:style>
  <w:style w:type="character" w:styleId="Style19">
    <w:name w:val="íîìåð ñòðàíèöû"/>
    <w:basedOn w:val="Style7"/>
    <w:qFormat/>
    <w:rPr/>
  </w:style>
  <w:style w:type="character" w:styleId="Style20">
    <w:name w:val="çíàê ñíîñêè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bCs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таблицы"/>
    <w:basedOn w:val="Normal"/>
    <w:next w:val="Normal"/>
    <w:qFormat/>
    <w:pPr>
      <w:keepNext w:val="true"/>
      <w:spacing w:lineRule="auto" w:line="240" w:before="120" w:after="1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eastAsia="Calibri" w:cs="Arial"/>
      <w:sz w:val="14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Calibri" w:cs="Arial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170"/>
        <w:tab w:val="left" w:pos="1440" w:leader="none"/>
      </w:tabs>
      <w:spacing w:lineRule="auto" w:line="360" w:before="0" w:after="0"/>
      <w:ind w:left="960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exact" w:line="200" w:before="0" w:after="0"/>
      <w:ind w:right="-57" w:hanging="0"/>
      <w:jc w:val="center"/>
    </w:pPr>
    <w:rPr>
      <w:rFonts w:ascii="Times New Roman" w:hAnsi="Times New Roman" w:eastAsia="Calibri" w:cs="Times New Roman"/>
      <w:i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113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sz w:val="16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cs="Times New Roman"/>
      <w:b/>
      <w:sz w:val="16"/>
      <w:szCs w:val="20"/>
    </w:rPr>
  </w:style>
  <w:style w:type="paragraph" w:styleId="Style28">
    <w:name w:val="Заголовок обложки"/>
    <w:basedOn w:val="Normal"/>
    <w:next w:val="26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26">
    <w:name w:val="Заголовок обложки2"/>
    <w:basedOn w:val="Style28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9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Нижний колонтитул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Верхний колонтитул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36">
    <w:name w:val="Нижний колонтитул3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9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37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cs="Times New Roman"/>
      <w:b/>
      <w:bCs/>
      <w:sz w:val="16"/>
      <w:szCs w:val="16"/>
    </w:rPr>
  </w:style>
  <w:style w:type="paragraph" w:styleId="Style32">
    <w:name w:val="Çàãîëîâîê îáëîæêè"/>
    <w:basedOn w:val="Normal"/>
    <w:next w:val="210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cs="Arial"/>
      <w:b/>
      <w:bCs/>
      <w:spacing w:val="-48"/>
      <w:kern w:val="2"/>
      <w:sz w:val="72"/>
      <w:szCs w:val="72"/>
    </w:rPr>
  </w:style>
  <w:style w:type="paragraph" w:styleId="210">
    <w:name w:val="Çàãîëîâîê îáëîæêè2"/>
    <w:basedOn w:val="Style3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33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cs="Times New Roman"/>
      <w:sz w:val="16"/>
      <w:szCs w:val="16"/>
    </w:rPr>
  </w:style>
  <w:style w:type="paragraph" w:styleId="Style34">
    <w:name w:val="Íèæíèé êîëîíòèòóë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Âåðõíèé êîëîíòèòóë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Íèæíèé êîëîíòèòóë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9:00Z</dcterms:created>
  <dc:creator>Великанова</dc:creator>
  <dc:description/>
  <cp:keywords/>
  <dc:language>en-US</dc:language>
  <cp:lastModifiedBy>Пенза Анастасия Сергеевна</cp:lastModifiedBy>
  <cp:lastPrinted>2019-12-27T11:28:00Z</cp:lastPrinted>
  <dcterms:modified xsi:type="dcterms:W3CDTF">2022-04-29T12:31:00Z</dcterms:modified>
  <cp:revision>17</cp:revision>
  <dc:subject/>
  <dc:title>РАСПРЕДЕЛЕНИЕ НАСЕЛЕНИЯ ПО ВЕЛИЧИНЕ</dc:title>
</cp:coreProperties>
</file>