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ено  09.04.2018</w:t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>
          <w:b/>
          <w:sz w:val="22"/>
        </w:rPr>
        <w:t>Таблица 4.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ЧИСЛЕННОСТЬ ЛИЦ, ОТНОСЯЩИХСЯ К КАТЕГОРИИ ИНВАЛИДОВ, </w:t>
        <w:br/>
        <w:t xml:space="preserve">ПРОШЕДШИХ ОБУЧЕНИЕ, </w:t>
      </w:r>
      <w:r>
        <w:rPr>
          <w:b/>
          <w:color w:val="000000"/>
          <w:sz w:val="22"/>
        </w:rPr>
        <w:t>ПОЛУЧИВШИХ ОБРАЗОВАНИЕ</w:t>
      </w:r>
      <w:r>
        <w:rPr>
          <w:b/>
          <w:sz w:val="22"/>
        </w:rPr>
        <w:br/>
        <w:t>ПО ВИДАМ ЭКОНОМИЧЕСКОЙ ДЕЯТЕЛЬНОСТИ</w:t>
      </w:r>
      <w:r>
        <w:rPr>
          <w:b/>
          <w:sz w:val="22"/>
          <w:vertAlign w:val="superscript"/>
        </w:rPr>
        <w:t>1)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0г.</w:t>
            </w:r>
            <w:r>
              <w:rPr>
                <w:i/>
                <w:vertAlign w:val="superscript"/>
                <w:lang w:val="en-US"/>
              </w:rPr>
              <w:t>2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013г.</w:t>
            </w:r>
            <w:r>
              <w:rPr>
                <w:i/>
                <w:vertAlign w:val="superscript"/>
                <w:lang w:val="en-US"/>
              </w:rPr>
              <w:t>3)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Числен-ность инвалидов</w:t>
              <w:br/>
              <w:t>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В % от</w:t>
              <w:br/>
              <w:t>численнос-ти обученных лиц по соответствующему виду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Числен-ность инвалидов</w:t>
              <w:br/>
              <w:t>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В % от</w:t>
              <w:br/>
              <w:t>численнос-ти обученных лиц по соответствующему виду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Числен-ность инвалидов</w:t>
              <w:br/>
              <w:t>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В % от</w:t>
              <w:br/>
              <w:t>численнос-ти обученных лиц по соответствующему виду экономическ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23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24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Рыболовство,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Производство и распределение электроэнергии,  газа 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птовая и розничная торговля; ремонт  автотранспортных средств, мотоциклов, бытовых изделий и 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Гостиницы и ресто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Транспорт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Финанс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перации с недвижимым имуществом, аренда и 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3</w:t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Здравоохранение и предоставление социальных 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8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3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8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Предоставление прочих коммунальных,  социальных и персо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1,1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306" w:hanging="0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ListParagraph"/>
        <w:ind w:left="0" w:hanging="0"/>
        <w:jc w:val="both"/>
        <w:rPr>
          <w:lang w:val="en-US"/>
        </w:rPr>
      </w:pPr>
      <w:r>
        <w:rPr>
          <w:vertAlign w:val="superscript"/>
        </w:rPr>
        <w:t>1)</w:t>
      </w:r>
      <w:r>
        <w:rPr/>
        <w:t xml:space="preserve"> По данным статистического наблюдения за дополнительным профессиональным образованием работников организаций, проводимого с периодичностью 1 раз в 3-4 года. </w:t>
      </w:r>
    </w:p>
    <w:p>
      <w:pPr>
        <w:pStyle w:val="ListParagraph"/>
        <w:ind w:left="0" w:hanging="0"/>
        <w:jc w:val="both"/>
        <w:rPr/>
      </w:pPr>
      <w:r>
        <w:rPr>
          <w:vertAlign w:val="superscript"/>
        </w:rPr>
        <w:t>2)</w:t>
      </w:r>
      <w:r>
        <w:rPr/>
        <w:t xml:space="preserve"> В 2010 г. – прошли обучение по программам дополнительного профессионального образования, профессиональной подготовки, на курсах целевого назначения.</w:t>
      </w:r>
    </w:p>
    <w:p>
      <w:pPr>
        <w:pStyle w:val="ListParagraph"/>
        <w:ind w:left="0" w:hanging="0"/>
        <w:jc w:val="both"/>
        <w:rPr/>
      </w:pPr>
      <w:r>
        <w:rPr>
          <w:vertAlign w:val="superscript"/>
        </w:rPr>
        <w:t>3)</w:t>
      </w:r>
      <w:r>
        <w:rPr/>
        <w:t xml:space="preserve"> В 2013 г. – получили дополнительное профессиональное образование, прошли профессиональное обучение.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3:00Z</dcterms:created>
  <dc:creator>Vorontsova Elena</dc:creator>
  <dc:description/>
  <cp:keywords/>
  <dc:language>en-US</dc:language>
  <cp:lastModifiedBy>Администратор ЭП</cp:lastModifiedBy>
  <cp:lastPrinted>2018-04-09T11:03:00Z</cp:lastPrinted>
  <dcterms:modified xsi:type="dcterms:W3CDTF">2018-04-09T13:53:00Z</dcterms:modified>
  <cp:revision>3</cp:revision>
  <dc:subject/>
  <dc:title>Приложение</dc:title>
</cp:coreProperties>
</file>