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Чеченской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4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04 000 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ч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10 000 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-Нойб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210 502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10 000 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-Нойб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210 502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10 000 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йсх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210 5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- Закон Чеченской Республики от 15.12.2023 № 60-рз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- населенные пункты с Верхний-Нойбер и с Нижний-Нойбер преобразованы путем присоединения к поселку Ойсхара и изменения статуса (категории) поселка в городской населенный пункт – город Ойсхар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основании Закона Чеченской Республики от 15.12.2023 № 56-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1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14:00Z</dcterms:modified>
  <cp:revision>3</cp:revision>
  <dc:subject/>
  <dc:title/>
</cp:coreProperties>
</file>