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Алтай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Красноя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Примо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Киров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Забайкаль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6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05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05 89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е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05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йга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05 89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йгам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9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т-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207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алд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210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я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210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яу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47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рагун-Сар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247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ентральный Хара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20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дъю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24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е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- Закон Красноярского края от 10.06.2010 № 10-4765 (в ред. законов Красноярского края от 22.12.2023 № 6-240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Приморского края от 25.12.2023 № 507-К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Закон Забайкальского края от 27.12.2023 № 2285-ЗЗ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- Закон Республики Коми от 30.12.2023 № 118-Р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- Закон Республики Коми от 26.09.2023 № 80-Р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4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19:00Z</dcterms:modified>
  <cp:revision>3</cp:revision>
  <dc:subject/>
  <dc:title/>
</cp:coreProperties>
</file>