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ечен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07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2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На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22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у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22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Мек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6 222 501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у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22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6 222 501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у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3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нов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31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рновод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населенные пункты </w:t>
      </w:r>
      <w:r>
        <w:rPr>
          <w:rFonts w:cs="Times New Roman" w:ascii="Times New Roman" w:hAnsi="Times New Roman"/>
          <w:sz w:val="28"/>
          <w:szCs w:val="28"/>
          <w:lang w:eastAsia="en-US"/>
        </w:rPr>
        <w:t>с Чернокозов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>ст-ца Мекенская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ы путем присоединения к ст-це Наурская и изменения её статуса на город на основании Закона Чеченской Республики от 28.02.2024 № 10-Р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9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22:00Z</dcterms:modified>
  <cp:revision>3</cp:revision>
  <dc:subject/>
  <dc:title/>
</cp:coreProperties>
</file>