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Челяби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09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23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голок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4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38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славка, железнодорожный р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ны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5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буска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буска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50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аим, железнодорожный р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ц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тр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тря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драх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драхм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1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су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су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ш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ш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лд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лд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ку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кур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3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ма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ма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с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сл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асланово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асланово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каз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каз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шк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4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шки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Сан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Сан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диом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диома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ет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л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к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к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Кумл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Кумл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й Кумл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й Кумл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к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Ка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Ка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я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0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к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5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ус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5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ь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ьн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5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5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ичное, железнодорожный р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ичное, ж/д рз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55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укатау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укатау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56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й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й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Ай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киязта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киязтам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1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диновер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диновер, остановочный пун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тр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тру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стро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ль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льм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83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л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л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52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54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та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54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ль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54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ский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57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ну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0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кагач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ч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8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чель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чная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С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Са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овы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овый М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Зап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Зап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юрат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юратк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гни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гнит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Бердя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Бердяу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рам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рам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448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ая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249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ая Реч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Законодательного Собрания Челяби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5.05.2006 № 161 (в ред. постановлений Законодательного Собрания Челябинской области от 28.03.2024 № 218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2 - Постановление Законодательного Собрания Челяби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8.03.2024 № 2177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3 - Постановление Законодательного Собрания Челяби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8.03.2024 № 21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2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25:00Z</dcterms:modified>
  <cp:revision>3</cp:revision>
  <dc:subject/>
  <dc:title/>
</cp:coreProperties>
</file>