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АТО на действующие коды ОК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</w:rPr>
              <w:t>Краснояр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</w:rPr>
              <w:t xml:space="preserve"> кр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z w:val="24"/>
              </w:rPr>
              <w:t>Астрахан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,</w:t>
            </w:r>
            <w:r>
              <w:rPr>
                <w:rFonts w:cs="Times New Roman" w:ascii="Times New Roman" w:hAnsi="Times New Roman"/>
                <w:sz w:val="24"/>
              </w:rPr>
              <w:t xml:space="preserve"> Белгород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,</w:t>
            </w:r>
            <w:r>
              <w:rPr>
                <w:rFonts w:cs="Times New Roman" w:ascii="Times New Roman" w:hAnsi="Times New Roman"/>
                <w:sz w:val="24"/>
              </w:rPr>
              <w:t xml:space="preserve"> Кемеровская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-Кузбасса,</w:t>
            </w:r>
            <w:r>
              <w:rPr>
                <w:rFonts w:cs="Times New Roman" w:ascii="Times New Roman" w:hAnsi="Times New Roman"/>
                <w:sz w:val="24"/>
              </w:rPr>
              <w:t xml:space="preserve"> Смолен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,</w:t>
            </w:r>
            <w:r>
              <w:rPr>
                <w:rFonts w:cs="Times New Roman" w:ascii="Times New Roman" w:hAnsi="Times New Roman"/>
                <w:sz w:val="24"/>
              </w:rPr>
              <w:t xml:space="preserve"> Удмурт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</w:rPr>
              <w:t xml:space="preserve"> Республи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510/2024 ОКАТ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30 55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жняя Быст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230 80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жняя Быстр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еп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епн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оз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озе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иг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ига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0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ый Ар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ый Ар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0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мсом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мсомол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0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хар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харе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0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ишне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ишнев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0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оса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осан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0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оп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оп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йб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йб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0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л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лч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0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й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й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0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р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р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0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еправа Корс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еправа Корса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уру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урус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лл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ллай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1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ароуру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ароурус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1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льни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льников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1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ель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ель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1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рхний Буз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рхний Буз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1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ма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ма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1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уз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уз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таж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таж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нда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нда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ше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шел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раоз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раоз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ивой Буз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ивой Буз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1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у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у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1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олг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олги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1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кла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кла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жан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жан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2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я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ят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2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ожет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ожета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2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Ясын-Со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Ясын-Сок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2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дчал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дчалы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ый 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ый Я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3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я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яч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3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3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абуз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абуз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3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ый Ильм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ый Ильме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3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робь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робье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3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лн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лнеч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3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ем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ему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и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ит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4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йсап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йсап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4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я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яч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4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р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ря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4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узан-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узан-приста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4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узан-разъе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узан-разъез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4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ян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ян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84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нч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30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нч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83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ша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ша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ный 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ный Я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83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р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р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83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Наг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Наголь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83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я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яз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83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ль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ль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83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уб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уб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83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менный 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менный Я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83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азд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аздоль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83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Бун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Бунд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83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83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у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уп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83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леное Займ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леное Займ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836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ло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лод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836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еленый 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еленый Са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836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ар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ар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836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ТФ колхоза им Кали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250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ТФ колхоза им Калин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 243 807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ры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204 82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зд 3669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204 83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324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213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зд Стро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217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рс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219 868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Щедр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222 83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228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Яков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234 81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я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234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т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234 82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Будка 3755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243 81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246 80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ш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246 80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ак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246 85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скрес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ки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 233 000 122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ки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ки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 233 000 122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ки 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226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шт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 - Постановление Белгородской областной Думы от 06.06.2024 № П/42-16-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2 - Закон Кемеровской области - Кузбасса от 13.06.2024 № 52-ОЗ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* -  преобразование путем присоединения д Прудки-1 и д Прудки-2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д Прудки на основании Постановления Смоленской областной Думы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eastAsia="en-US"/>
        </w:rPr>
        <w:t>от 24.04.2024 № 33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. 3 - Постановление Государственного Совета Удмуртской Республик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eastAsia="en-US"/>
        </w:rPr>
        <w:t>от 21.06.2011 № 603-IV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8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5-01-15T12:34:00Z</dcterms:modified>
  <cp:revision>3</cp:revision>
  <dc:subject/>
  <dc:title/>
</cp:coreProperties>
</file>