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рода Москвы</w:t>
            </w:r>
            <w:r>
              <w:rPr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11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67"/>
        <w:gridCol w:w="2468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68 5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68 55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н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68 552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олстопаль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68 552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опаль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н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бабу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н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етского дома "Молодая гвардия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СК "Мичуринец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а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ко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нвнештор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х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каз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Вну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ьбу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2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-й Рабочий Посел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скресе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собного хозяйства "Воскресенское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ка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ра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торо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он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4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се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с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тут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ве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с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хч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слав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6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 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ко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9 0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п Коко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9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Бре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9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Новобре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59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ушки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у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инь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куди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ок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винор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е Гор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вхоза "Крекшино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Кре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2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оско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оско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во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68 5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лнце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института полиомиели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ма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ш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мян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68 5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лнце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ар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5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льяновского лесопа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5 297 5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ук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"Мосрентген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8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вода Мосрентге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8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68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ы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яза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намя Окт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Е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таф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абрики имени 1-го М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хи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ма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ят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ы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ц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1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аф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се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азопров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муна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чу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Хова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4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ар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л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диоцент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Филимо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Вал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ен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у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е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Валу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77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7 581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Щерб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ербинка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М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образ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яв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хвас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а отдыха "Вороново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в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гро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х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в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а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ь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3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ие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5 0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Киев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их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зъезда Пожит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5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Мачих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5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о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ле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е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ы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ш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в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л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гром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варищ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год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р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58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ая Пах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ах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ас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с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собного хозяйства Минза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ада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р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1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ихайлово-Ярц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ишкин Ле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рмейск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а отдыха "Плесково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Михайловского леснич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ихайл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михайл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дово-Сипя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еке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ино-Секер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4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вофедо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ым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ангель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хвас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осимова Пусты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апусти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уг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иг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у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ассуд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Талызи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ы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Хутора Гуляев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67 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ь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кас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омай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тич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ча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ц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Ильиче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юш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ше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ш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ф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тас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ч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зи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м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2 1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7 5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лимонков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г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г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чих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н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ч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овл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ков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Куп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5 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роново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78 0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Троиц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оицк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Щапов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Щап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а отдыха "Пахра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рожно-ремонтного пункта-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ил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портбаз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ыб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шо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ене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ечк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тино-Рус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тино-Татарс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ган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 298 583 1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знобиши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5 298 5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аснопахорский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1 - Распоряжение Мэра Москвы от 24 ноября 2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384-РМ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административных округов города Москвы»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ред. распоряжения Мэра Москвы от 14.05.2024 № 256-Р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5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39:00Z</dcterms:modified>
  <cp:revision>3</cp:revision>
  <dc:subject/>
  <dc:title/>
</cp:coreProperties>
</file>