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еченской Республики</w:t>
            </w:r>
            <w:r>
              <w:rPr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2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4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Шел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40 50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елков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40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Греб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6 240 501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елковская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*- преобразование путем присоединения ст-цы Гребенская к ст-це Шелковская и изменения 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 на город на основании Закона Чеченской Республики от 24.05.2024 № 20-Р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9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44:00Z</dcterms:modified>
  <cp:revision>3</cp:revision>
  <dc:subject/>
  <dc:title/>
</cp:coreProperties>
</file>