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Воронежской, Иркутской, Самарской областей, Луганской Народной Республике, Свердловской области, Забайкальскому краю, Республике Татарстан 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13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2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на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2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ое Отделение Плодовинсовх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2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8 5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л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1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з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19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Лыс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19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олуб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1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н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1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т-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7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р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7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2-е Отделение свх "Михайлов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35 5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е свх "Петров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41 80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Я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ой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тер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ндей 2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ок Ва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42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42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4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е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55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 234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бель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 232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222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в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2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Герм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2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Блок-Пост Крас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2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Блок-Пост Тетёркин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2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Блок-Пост Ут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57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Воронежской области от 26.10.2006 № 87-ОЗ (в ред. законов Воронежской области от 14.04.2023 № 43-ОЗ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2 - Закон Иркутской области от 21.02.2024 № 11-0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3 - Закон Иркутской области от 02.05.2024 № 34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4 - Закон Иркутской области от 06.03.2024 № 19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5 - Закон Иркутской области от 06.03.2024 № 18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6 - Закон Иркутской области от 21.02.2024 № 9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7 - Закон Самарской области от 25.10.2011 № 108-Г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8 - Закон Луганской Народной Республики от 14.03.2023 № 427-III </w:t>
        <w:br/>
        <w:t xml:space="preserve">(с изменениями, внесенными Законом Луганской Народной Республики </w:t>
        <w:br/>
        <w:t>от 02.11.2023 № 10-I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9 - Закон Свердловской области от 01.11.2023 № 97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0 - Закон Забайкальского края от 08.04.2024 № 2329-ЗЗ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1 -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от 12.04.2024 № 20-ЗР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8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10-01T12:59:00Z</dcterms:modified>
  <cp:revision>4</cp:revision>
  <dc:subject/>
  <dc:title/>
</cp:coreProperties>
</file>