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Липец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14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6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д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06 864 00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а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ая Кузь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ая Кузьм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вед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вед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скрес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скресе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б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б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я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яз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-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-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йм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йм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а Л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а Ля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зы Люксем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зы Люксембу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 Чи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 Чир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л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л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ы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ы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лоская Кузь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лоская Кузьм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тверг-Студ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тверг-Студ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ые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ые Ху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деные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деные Ху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нские Отв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нские Отвер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е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цевы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цевы Ху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ы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ы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ю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ю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хая Лу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хая Луб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Ок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ша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ша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ж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ж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дмитр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о-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о-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ко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копоро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ш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ш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о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е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е М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уж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уж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н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н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б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хангельские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хангельские 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г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г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х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хо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ём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гор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ущ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ущ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7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ы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ы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леж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леж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стая Дуб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стая Дубр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8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вар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варо-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8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Законом Липецкой области от 24.04.2024 № 480-ОЗ населенный пунк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 Садовый упразднен и его территория присоединена к территории населенного пункта д Дурасовка; Закон Липецкой области от 28.04.2010 № 382-ОЗ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в ред. законов Липецкой области от 24.04.2024 № 478-ОЗ, от 10.06.2024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496-ОЗ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5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47:00Z</dcterms:modified>
  <cp:revision>3</cp:revision>
  <dc:subject/>
  <dc:title/>
</cp:coreProperties>
</file>