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9874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"/>
        <w:gridCol w:w="131"/>
        <w:gridCol w:w="9507"/>
        <w:gridCol w:w="128"/>
      </w:tblGrid>
      <w:tr>
        <w:trPr/>
        <w:tc>
          <w:tcPr>
            <w:tcW w:w="10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638" w:type="dxa"/>
            <w:gridSpan w:val="2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ПЕРЕКОДИРОВОЧНАЯ ТАБЛИЦА</w:t>
            </w:r>
          </w:p>
        </w:tc>
        <w:tc>
          <w:tcPr>
            <w:tcW w:w="12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</w:tr>
      <w:tr>
        <w:trPr/>
        <w:tc>
          <w:tcPr>
            <w:tcW w:w="23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963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lang w:val="ru-RU"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lang w:val="ru-RU" w:eastAsia="en-US"/>
              </w:rPr>
              <w:t>для замены аннулированных кодов ОКАТО на действующие коды ОКАТ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lang w:val="ru-RU" w:eastAsia="en-US"/>
              </w:rPr>
              <w:t xml:space="preserve">для населенных пунктов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Новосибирской</w:t>
            </w:r>
            <w:r>
              <w:rPr>
                <w:rFonts w:cs="Times New Roman" w:ascii="Times New Roman" w:hAnsi="Times New Roman"/>
                <w:sz w:val="24"/>
              </w:rPr>
              <w:t xml:space="preserve"> област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и</w:t>
            </w:r>
            <w:r>
              <w:rPr>
                <w:szCs w:val="20"/>
              </w:rPr>
              <w:t xml:space="preserve">                       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val="ru-RU" w:eastAsia="en-US"/>
              </w:rPr>
              <w:t>(Изменение 515/2024 ОКАТО)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96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10"/>
        <w:gridCol w:w="2410"/>
        <w:gridCol w:w="2410"/>
        <w:gridCol w:w="2410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Аннулированный ко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Наименование аннулированного объек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ействующий ко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Наименование действующего объекта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0 217 501 0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п Яро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0 217 000 05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п Ярок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0 217 802 0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с Бело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0 217 000 00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с Белое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0 217 804 0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с Благодатно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0 217 000 0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с Благодатное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0 217 804 0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ж/д ст 206 к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0 217 000 0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ж/д ст 206 км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0 217 804 00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ж/д ст 391 к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0 217 000 0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ж/д ст 391 км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0 217 804 00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ж/д рзд Озерное Приволь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0 217 000 03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ж/д рзд Озерное Приволье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0 217 804 00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ж/д ст Осолоди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0 217 000 03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ж/д ст Осолодино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0 217 804 0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аул Стеклянны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0 217 000 04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аул Стеклянный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0 217 804 00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п Чебачь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0 217 000 05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п Чебачье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0 217 804 00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ж/д ст Чебач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0 217 000 05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ж/д ст Чебачий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0 217 804 00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п Чернозер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0 217 000 05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п Чернозерка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0 217 804 0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с Шилово-Курь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0 217 000 05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с Шилово-Курья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0 217 804 0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п Ягодны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0 217 000 05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п Ягодный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0 217 806 0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п Попов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0 217 000 03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п Поповка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0 217 806 0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п Осинов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0 217 000 03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п Осиновка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0 217 806 00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п Пучинно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0 217 000 04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п Пучинное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0 217 806 00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ж/д рзд Кусга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0 217 000 0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ж/д рзд Кусган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0 217 807 0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с Ирбизи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0 217 000 0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с Ирбизино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0 217 807 0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п Крылов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0 217 000 0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п Крыловка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0 217 807 00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Кукар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0 217 000 0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Кукарка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0 217 807 00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п Покров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0 217 000 03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п Покровка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0 217 807 00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п Рождественск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0 217 000 04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п Рождественский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0 217 810 0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с Калинов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0 217 000 0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с Калиновка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0 217 810 0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п Грамоти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0 217 000 00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п Грамотино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0 217 810 00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Нестеров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0 217 000 02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Нестеровка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0 217 810 00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п Озерян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0 217 000 03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п Озерянка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0 217 810 0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п Свободный Тру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0 217 000 04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п Свободный Труд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0 217 813 0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с Михайлов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0 217 000 0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с Михайловка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0 217 813 0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п Александровск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0 217 000 0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п Александровский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0 217 813 00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аул Кавку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0 217 000 0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аул Кавкуй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0 217 813 00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аул Карасар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0 217 000 0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аул Карасарт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0 217 813 00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ж/д рзд Карачили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0 217 000 0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ж/д рзд Карачилик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0 217 813 0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п Красносельск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0 217 000 01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п Красносельский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0 217 816 0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с Октябрьско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0 217 000 03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с Октябрьское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0 217 816 0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с Анисимов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0 217 000 00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с Анисимовка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0 217 816 00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с Калач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0 217 000 0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с Калачи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0 217 816 00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Новоиванов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0 217 000 02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Новоивановка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0 217 816 00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Павлов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0 217 000 03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Павловка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0 217 816 00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аул Токпа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0 217 000 04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аул Токпан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0 217 819 0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с Студено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0 217 000 04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с Студеное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0 217 819 0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с Богослов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0 217 000 00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с Богословка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0 217 819 00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с Демидов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0 217 000 00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с Демидовка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0 217 819 00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с Луганс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0 217 000 02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с Луганск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0 217 819 00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с Новокарасу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0 217 000 0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с Новокарасук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0 217 819 0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с Шейнфель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0 217 000 05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с Шейнфельд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0 217 822 0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с Троицко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0 217 000 04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с Троицкое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0 217 822 0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п Астроды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0 217 000 00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п Астродым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0 217 822 00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с Рассказо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0 217 000 04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с Рассказово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0 217 822 00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с Сорочих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0 217 000 04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с Сорочиха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0 217 822 00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п Озерное-Тито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0 217 000 03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п Озерное-Титово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0 217 825 0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с Хороше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0 217 000 05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с Хорошее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0 217 825 0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Токарев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0 217 000 04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Токаревка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0 217 828 0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с Чернокурь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0 217 000 05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с Чернокурья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0 217 828 00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п Кучугу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0 217 000 0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п Кучугур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0 217 828 00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с Морозов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0 217 000 0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с Морозовка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0 217 828 00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аул Нижнебаяновск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0 217 000 02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аул Нижнебаяновский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0 217 828 0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Новая Курь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0 217 000 02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Новая Курья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0 232 801 00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Селивано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 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п. 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 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0 236 802 0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Малая Том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0 236 000 0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Малая Томка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0 236 802 0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Дресвян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0 236 000 0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Дресвянка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0 236 802 00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п Воробьева Заим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0 236 000 00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п Воробьева Заимка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0 236 804 0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с Бажинс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0 236 000 00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с Бажинск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0 236 804 0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Александров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0 236 000 0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Александровка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0 236 804 00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Серебреннико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0 236 000 02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Серебренниково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0 236 804 00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Чупи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0 236 000 0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Чупино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0 236 807 0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с Березо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0 236 000 00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с Березово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0 236 807 0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Кинтере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0 236 000 0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Кинтереп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0 236 810 0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с Большой Изыра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0 236 000 0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с Большой Изырак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0 236 810 0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Верх-И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0 236 000 00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Верх-Ики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0 236 813 0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с Борко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0 236 000 00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с Борково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0 236 816 0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с Дубров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0 236 000 0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с Дубровка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0 236 816 0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п Нижняя Матрен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0 236 000 0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п Нижняя Матренка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0 236 816 00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п Петен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0 236 000 0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п Петени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0 236 819 0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с Егорьевско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0 236 000 0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с Егорьевское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0 236 819 0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Новолушнико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0 236 000 0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Новолушниково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0 236 819 00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с Суенг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0 236 000 02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с Суенга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0 236 822 0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с Елбан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0 236 000 0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с Елбань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0 236 822 0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Жернов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0 236 000 0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Жерновка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0 236 822 00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п Загор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0 236 000 0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п Загора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0 236 822 00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п Чудино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0 236 000 02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п Чудиново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0 236 825 0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с Мамоно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0 236 000 01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с Мамоново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0 236 828 0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Никоно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0 236 000 0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Никоново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0 236 828 0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Барсуко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0 236 000 00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Барсуково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0 236 831 0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с Пенько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0 236 000 02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с Пеньково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0 236 831 0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с Пайви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0 236 000 0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с Пайвино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0 236 831 00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Петропавлов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0 236 000 0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Петропавловка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0 236 831 00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Прямско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0 236 000 02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Прямское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0 250 802 0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с Дмитриев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0 250 000 00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с Дмитриевка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0 250 802 0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Безбожни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0 250 000 0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Безбожник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0 250 802 00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Евгеньев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0 250 000 0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Евгеньевка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0 250 802 00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нп Забулг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0 250 000 0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нп Забулга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0 250 802 00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Степановка 2-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0 250 000 05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Степановка 2-я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0 250 803 0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Зубов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0 250 000 0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Зубовка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0 250 804 0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с Казаткул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0 250 000 01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с Казаткуль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0 250 804 00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Лебяжь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0 250 000 02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Лебяжье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0 250 804 00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Новоалександров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0 250 000 03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Новоалександровка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0 250 804 00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с Успен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0 250 000 05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с Успенка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0 250 807 0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с Казачий Мы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0 250 000 0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с Казачий Мыс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0 250 810 0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с Киев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0 250 000 0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с Киевка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0 250 810 0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Богданов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0 250 000 00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Богдановка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0 250 810 00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нп Тарыш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0 250 000 05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нп Тарышта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0 250 813 0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с Козлов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0 250 000 0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с Козловка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0 250 813 0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Розентал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0 250 000 05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Розенталь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0 250 813 00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Малый Ерма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0 250 000 03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Малый Ермак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0 250 816 0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с Константинов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0 250 000 0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с Константиновка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0 250 816 0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Городен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0 250 000 00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Городенка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0 250 819 0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с Кочнев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0 250 000 0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с Кочневка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0 250 819 0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Кабан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0 250 000 0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Кабанка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0 250 820 0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с Краснояр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0 250 000 02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с Красноярка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0 250 820 0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Комба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0 250 000 02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Комбар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0 250 821 0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с Лопати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0 250 000 0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с Лопатино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0 250 821 0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Тайлако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0 250 000 05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Тайлаково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0 250 822 0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с Николаев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0 250 000 03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с Николаевка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0 250 822 0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Малая Старин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0 250 000 03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Малая Старинка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0 250 823 0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Неудачи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0 250 000 03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Неудачино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0 250 823 0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нп 2850 к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0 250 000 06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нп 2850 км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0 250 825 0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с Никули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0 250 000 03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с Никулино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0 250 825 0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Варваров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0 250 000 00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Варваровка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0 250 825 00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Мохов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0 250 000 03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Моховая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0 250 825 00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Новотроиц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0 250 000 04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Новотроицк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0 250 828 0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с Новомихайлов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0 250 000 04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с Новомихайловка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0 250 828 0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Дуброви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0 250 000 0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Дубровино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0 250 830 0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с Новопервомайско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0 250 000 04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с Новопервомайское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0 250 830 0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Кузнецо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0 250 000 02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Кузнецово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0 250 830 00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нп Лагуна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0 250 000 02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нп Лагунака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0 250 830 00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Платонов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0 250 000 04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Платоновка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0 250 830 00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п Сибиря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0 250 000 05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п Сибиряк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0 250 831 0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с Новопокров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0 250 000 04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с Новопокровка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0 250 831 00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п Трактовы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0 250 000 05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п Трактовый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0 250 831 00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Иванов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0 250 000 0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Ивановка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0 250 831 00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ж/д ст Кабакл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0 250 000 0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ж/д ст Кабаклы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0 250 831 0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Мини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0 250 000 03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Минино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0 250 833 0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с Новотроиц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0 250 000 04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с Новотроицк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0 250 833 0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Нововознесен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0 250 000 03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Нововознесенка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0 250 833 00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Чаны-Сака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0 250 000 06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Чаны-Сакан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0 250 835 0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Орлов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0 250 000 04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Орловка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0 250 835 0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Воло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0 250 000 00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Волово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0 250 835 00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Камыши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0 250 000 0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Камышино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0 250 837 0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с Северотатарско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0 250 000 05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с Северотатарское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0 250 837 0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п Ваховск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0 250 000 00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п Ваховский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0 250 837 00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Первомихайлов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0 250 000 04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Первомихайловка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0 250 837 00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Рождествен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0 250 000 04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Рождественка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0 250 837 00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п Чернышевск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0 250 000 06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п Чернышевский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0 250 840 0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с Увальско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0 250 000 05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с Увальское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0 250 840 0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Зеленая Гри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0 250 000 0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Зеленая Грива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0 250 840 00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Рождествен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0 250 000 04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Рождественка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0 250 840 00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Чиняви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0 250 000 06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Чинявино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0 250 843 0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с Ускюл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0 250 000 05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с Ускюль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0 250 843 0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п Воздвижен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0 250 000 0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п Воздвиженка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п. 1 - Закон Новосибирской области от 05.06.2024 № 451-ОЗ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Arial" w:cs="Arial"/>
      <w:color w:val="auto"/>
      <w:sz w:val="20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5T12:48:00Z</dcterms:created>
  <dc:creator>Михейчева Оксана Викторовна</dc:creator>
  <dc:description/>
  <dc:language>en-US</dc:language>
  <cp:lastModifiedBy>Апатова Ирина Петровна</cp:lastModifiedBy>
  <cp:lastPrinted>2023-03-21T13:47:00Z</cp:lastPrinted>
  <dcterms:modified xsi:type="dcterms:W3CDTF">2025-01-15T12:49:00Z</dcterms:modified>
  <cp:revision>4</cp:revision>
  <dc:subject/>
  <dc:title/>
</cp:coreProperties>
</file>