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ля населенных пунк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баровского края, </w:t>
            </w:r>
            <w:r>
              <w:rPr>
                <w:rFonts w:cs="Times New Roman" w:ascii="Times New Roman" w:hAnsi="Times New Roman"/>
                <w:sz w:val="24"/>
              </w:rPr>
              <w:t>Ленинградской обла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ренбургской обла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16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203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зарма 21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214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Адни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214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зарма 14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220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ионерский лагерь им Олега Коше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220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.ст Поче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220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м отдыха "Шарго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8 237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нтрольный пункт связи Нилан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03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ешины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12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у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12 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у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2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йб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48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ельм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 248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льм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 252 84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ор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 252 849 001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цкое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 - Закон Хабаровского края от 23.05.2024 № 49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- Областной закон Ленинградской области от 10.07.2024 № 91-о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- Областной закон Ленинградской области от 10.06.2024 № 70-оз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Законом Оренбургской области от 13.06.2024 № 1145/473-VII-ОЗ с Тоцкое преобразовано путем присоединения к нему х Сор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0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5-01-15T12:54:00Z</dcterms:modified>
  <cp:revision>3</cp:revision>
  <dc:subject/>
  <dc:title/>
</cp:coreProperties>
</file>