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8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04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а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а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08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ел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ел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12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б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бар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16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каш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каше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0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р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0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олюб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олюб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0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ста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стан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4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вско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4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веги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вегинце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4 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28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нцыр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нцыре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32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етья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етья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32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воскресе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воскресе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32 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о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ом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32 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овоскресе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овоскресе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36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ю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юк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36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иби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ибиз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0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ья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ья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0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0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стёп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стёп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0 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рил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рилов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4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игора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игорак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4 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лини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06 844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овой 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410 000 0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овой Октябр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19 840 0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Ште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227 808 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12 813 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212 813 0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Воронежской области от 27.10.2006 № 87-ОЗ (в ред. Закона Воронежской области от 23.07.2024 № 66-ОЗ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2 - Постановление Администрации Новгородской области от 08.04.2008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121 (в ред. постановления Правительства Нов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6.08.2024 № 3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4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57:00Z</dcterms:modified>
  <cp:revision>3</cp:revision>
  <dc:subject/>
  <dc:title/>
</cp:coreProperties>
</file>