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Алтай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z w:val="24"/>
              </w:rPr>
              <w:t xml:space="preserve"> Вологод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Кемеров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-Кузбасса, Московской области,</w:t>
            </w:r>
            <w:r>
              <w:rPr>
                <w:rFonts w:cs="Times New Roman" w:ascii="Times New Roman" w:hAnsi="Times New Roman"/>
                <w:sz w:val="24"/>
              </w:rPr>
              <w:t xml:space="preserve"> Перм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z w:val="24"/>
              </w:rPr>
              <w:t xml:space="preserve"> Ямало-Ненецкого автономного округ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Мордовия</w:t>
            </w:r>
            <w:r>
              <w:rPr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9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501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зу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зу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22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22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льц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льц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22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з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з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33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мы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мыш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33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33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е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еж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33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кузнец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кузнец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44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44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едгор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едгорны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44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44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рша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ршав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44 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55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55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55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кот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кот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55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55 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шкан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шкан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66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вуш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вуш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66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харь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харь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77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88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спал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спалов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88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88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епан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000 0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епанов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5 808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оры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5 840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н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08 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08 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68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4 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4 0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4 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4 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4 0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4 0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8 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08 0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2 816 0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4 812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4 812 0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4 848 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менн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14 852 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ла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40 0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42 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у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20 842 005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м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60 0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20 860 018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ф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64 0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72 0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20 872 017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фанце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82 0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20 882 011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ровское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82 0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20 882 025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ьи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84 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20 884 001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потяг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32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32 0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08 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24 0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т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8 852 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38 852 048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ребное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12 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з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20 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12 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16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42 816 001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 Крас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16 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42 816 001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 Крас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16 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ь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42 816 001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 Крас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36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42 836 001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36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42 836 001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36 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ван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42 836 001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2 836 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242 836 001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6 844 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6 852 0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едов Ост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4 808 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Привор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48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рал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13 848 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я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19 868 0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Тонн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68 000 0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ее Мяч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8 000 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ее Мяч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68 000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сесоюзного электротехнического института им Лен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8 000 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сесоюзного электротехнического института им Лен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68 000 3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8 000 0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68 000 4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пытное Пол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8 000 0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пытное Пол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68 000 4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8 000 0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68 000 5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 448 000 0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ьц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2 000 0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2 000 0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йгоро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2 000 0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2 00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ог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2 000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2 000 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2 000 0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420 000 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Гул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7 420 000 077*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яе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420 000 0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Гул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7 420 000 077*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яе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000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окнязев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1 000 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окнязевс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3 000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з-Сал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422 000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-Ё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8 855 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Ва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8 875 0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огородские Вы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8 875 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ямские Вы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51 825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ярная Звез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Постановление Правительства Вологодской области от 22.01.2024 № 6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 2 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Вологодской области от 04.09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2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Постановление Правительства Вологодской области от 20.02.2024 № 17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 4 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Вологодской области от 13.02.2024 № 15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- Постановление Правительства Вологодской области от 14.02.2024 № 164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- Постановление Правительства Вологодской области от 04.09.2023 № 1021 о преобразовании отдельных населенных пунктов Вологодского района Вологод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* - населенный пункт преобразован Постановлением Правительства Вологодской области от 20.12.2023 № 1365 путем включения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 Марф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 6 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Вологодской области от 02.10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10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 - Постановление Правительства Вологодской области от 10.07.2023 № 78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** - населенный пункт преобразован Постановлением Правительства Вологодской области от 02.10.2023 № 1123 путем включения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 Погреб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8 - Постановление Правительства Вологодской области от 25.09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7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9 - Постановление Правительства Вологодской области от 21.08.2023 № 94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- населенные пункты преобразованы Постановлением Правительства Вологодской области от 21.08.2023 № 960 путем включения в состав с Крас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** - населенные пункты преобразованы Постановлением Правительства Вологодской области от 04.03.2024 № 245 путем включения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 Евсеев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0 - Постановление Правительства Вологодской области от 16.10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16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1 - Постановление Правительства Вологодской области от 29.01.2024 № 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2 - Постановление Правительства Вологодской области от 28.12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44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3 - Закон Кемеровской области - Кузбасса от 30.09.2024 № 88-ОЗ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4 - Закон Пермского края от 04.07.2024 № 332-ПК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. 15 - Закон Пермского края от 27.09.2024 № 352-ПК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****** - </w:t>
      </w:r>
      <w:r>
        <w:rPr>
          <w:rFonts w:cs="Times New Roman" w:ascii="Times New Roman" w:hAnsi="Times New Roman"/>
          <w:sz w:val="28"/>
          <w:szCs w:val="28"/>
        </w:rPr>
        <w:t xml:space="preserve">населенные пункты преобразованы Законом Перм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4.03.2024 № 294-ПК путем объединения их в один сельский населенный пункт (деревню), с присвоением ему наименования д Гуляево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6 - Закон Ямало-Ненецкого автономного округа от 06.10.2006 № 42-ЗА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в редакции Закона Ямало-Ненецкого автономного округа от 20.09.2024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56-ЗАО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7 - Закон Республики Коми от 01.10.2024 № 69-РЗ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8 - Закон Республики Мордовия от 23.03.1998 № 7-З (в ред. Закона Республики Мордовия от 27.08.2024 № 69-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8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3:08:00Z</dcterms:modified>
  <cp:revision>4</cp:revision>
  <dc:subject/>
  <dc:title/>
</cp:coreProperties>
</file>