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Архангель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Владими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Сахали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Ярослав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а Мордовия</w:t>
            </w:r>
            <w:r>
              <w:rPr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20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24 01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36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36 029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орская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254 856 00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ангалы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21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210 000 175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гиевы-Горки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лад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рил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0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ов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 Арму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нг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4 250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40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с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40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со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8 250 805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9 231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зд Сим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объединение населенных пунктов в соответствии с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хангельской области от 29.10.2024 № 156-11-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- Постановление Правительства Владимирской области от 18.10.202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644, объединение населенных пунктов в соответствии с Законом Владимирской области от 09.08.2024 № 97-О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Сахалинской области от 30.07.2024 № 69-З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Сахалинской области от 16.05.2024 № 36-З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Закон Сахалинской области от 22.04.2024 № 26-З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 - Закон Ярославской области от 27.02.2023 № 4-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 - Закон Республики Мордовия от 23.03.1998 № 7-З (в ред. Закона Республики Мордовия от 08.10.2024 № 78-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9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3:14:00Z</dcterms:modified>
  <cp:revision>3</cp:revision>
  <dc:subject/>
  <dc:title/>
</cp:coreProperties>
</file>