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Перм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47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21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57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57 00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. 1 - Закон Пермского края от 08.12.2021 № 29-ПК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. 2 - Закон Пермского края от 02.03.2022 № 54-ПК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. 3 - Закон Пермского края от 02.03.2022 № 49-П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2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0T14:34:00Z</dcterms:modified>
  <cp:revision>3</cp:revision>
  <dc:subject/>
  <dc:title/>
</cp:coreProperties>
</file>