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Чувашск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6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3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6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7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8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5 49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5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07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7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0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3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6 48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19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9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4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1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1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6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2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3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9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2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4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7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8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2 49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2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5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38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3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7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1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1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6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4 48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47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6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7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8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3 49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3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5 44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8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8 000 25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4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3-01-11T07:48:00Z</dcterms:modified>
  <cp:revision>4</cp:revision>
  <dc:subject/>
  <dc:title/>
</cp:coreProperties>
</file>