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578/2022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0"/>
                <w:lang w:val="ru-RU" w:eastAsia="en-US"/>
              </w:rPr>
            </w:pPr>
            <w:r>
              <w:rPr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  <w:gridCol w:w="2410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орож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орож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т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т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ме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д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дю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урдю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урдю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ол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оляк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у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6 45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ы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701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ыре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3:25:00Z</dcterms:modified>
  <cp:revision>3</cp:revision>
  <dc:subject/>
  <dc:title/>
</cp:coreProperties>
</file>