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61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1 - Закон Мурманской области от 02.12.2004 № 536-01-ЗМО (в ред. законов Мурманской области от 26.10.2007 № 906-01-ЗМО, от 04.12.2020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2568-01-ЗМО, от 07.04.2023 № 2879-01-ЗМ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6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3-11-07T13:08:00Z</dcterms:modified>
  <cp:revision>3</cp:revision>
  <dc:subject/>
  <dc:title/>
</cp:coreProperties>
</file>