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31"/>
        <w:gridCol w:w="9507"/>
        <w:gridCol w:w="12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ПЕРЕКОДИРОВОЧНАЯ ТАБЛИЦА</w:t>
            </w:r>
          </w:p>
        </w:tc>
        <w:tc>
          <w:tcPr>
            <w:tcW w:w="1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замены аннулированных кодов ОКТМО на действующие коды ОКТ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для населенных пунктов Саратов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val="ru-RU" w:eastAsia="en-US"/>
              </w:rPr>
              <w:t>(Изменение 687/2024 ОКТМ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63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4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ннулированный 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Действующий код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19 41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 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08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08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6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2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2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2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2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20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20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0 430 1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0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0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0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0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0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0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05 1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05 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35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35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35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1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35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36 446 1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40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50 1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40 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50 10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40 1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50 10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40 1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63 640 450 1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. 1 - Закон Саратовской области от 29.12.2004 № 114-ЗСО (в ред. законов Саратовской области от 01.02.2006 № 10-ЗСО, от 26.06.2023 № 68-ЗСО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3:41:00Z</dcterms:created>
  <dc:creator>Михейчева Оксана Викторовна</dc:creator>
  <dc:description/>
  <dc:language>en-US</dc:language>
  <cp:lastModifiedBy>Апатова Ирина Петровна</cp:lastModifiedBy>
  <cp:lastPrinted>2023-03-21T13:47:00Z</cp:lastPrinted>
  <dcterms:modified xsi:type="dcterms:W3CDTF">2024-04-03T13:42:00Z</dcterms:modified>
  <cp:revision>3</cp:revision>
  <dc:subject/>
  <dc:title/>
</cp:coreProperties>
</file>