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692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41"/>
        <w:gridCol w:w="2326"/>
        <w:gridCol w:w="2467"/>
        <w:gridCol w:w="2468"/>
        <w:gridCol w:w="2468"/>
      </w:tblGrid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101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Ба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Бале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0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аковский Промысе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аковский Промысел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0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е Каз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е Казак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1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Жид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Жидк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1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о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об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1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-Ягь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2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-Ягьё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1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ий Ильдик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ий Ильдикан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1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ия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1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о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об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1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Журавлё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Журавлё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2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ту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тус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2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ив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ивановк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2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рбакту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рбакту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3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ее Гирю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ее Гирюнин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3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Жет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Жетк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3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Рудник Жет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2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Рудник Жетк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3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жн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жник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3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ий Коку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ий Коку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3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нов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новск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3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Лесоучасток Саран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2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Лесоучасток Саранная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4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ойницы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ойницын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4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чкарё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чкарё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4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то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торин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4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ий Коку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ий Коку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40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жн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жник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4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но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нох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4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ргуч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ргучан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4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ндино-По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ндино-Поселье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4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жи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жид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5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н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нд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5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Ёл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Ёлкин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6 45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с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6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ск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2 151 0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Забайкаль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2 000 0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Забайкальск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2 151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Мацие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2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Мациевская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2 40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багайту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2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багайту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2 41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Рудник Абагайту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2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Рудник Абагайту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2 41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Билиту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2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Билиту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2 42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Велик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2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Великан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2 42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абату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2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абатук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2 42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миозё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2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миозёрье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2 42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Дау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2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Даурия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2 44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н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2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но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12 45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Харан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12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Харанор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101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раснокамен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раснокаменск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0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вы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выли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0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Арамогойту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Арамогойту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08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д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дановк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2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йласту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йласту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24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пцегайту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пцегайту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27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ргуце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ргуцек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3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ктуй-Милоз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ктуй-Милозан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34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реднеаргун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реднеаргунск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34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рус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русиловк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4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лин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линны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4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Урулюнгу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Урулюнгу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5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билей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билейны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21 45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йту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21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йтун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156 0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Новопав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0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Новопавловк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156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авл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авловское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0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я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яг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02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лят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ляткин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0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ли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06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яга-Катанга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яга-Катангар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21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угма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угмар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2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та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тае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2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ндоба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ндобае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2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б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бор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3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танга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тангар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3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ку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кун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3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рсу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рсук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3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Лесоучасток Катанга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Лесоучасток Катангар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4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ет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4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нту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нту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4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николь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никольское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4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хот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хото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5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с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ски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5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ая Дол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ая Долин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5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ая Зарда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ая Зардам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5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ая Зарда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ая Зардам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5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рбагат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рбагата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5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ий Тарбагат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ий Тарбагата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5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лба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лбаг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57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-Об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-Обор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6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рау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рауз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6 47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хоту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хоту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7 440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рагун-Сара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6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47 440 101 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рагун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7 440 1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Центральный Харагу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6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47 440 101 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рагун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1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шино-Шахтамин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шино-Шахтамински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1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редняя Шахта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редняя Шахтам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2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иня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инянк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2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ий Терг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ий Тергень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2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-Ягь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-Ягьё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3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пу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пунь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3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яко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якон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3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онгу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онгуль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4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р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рон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4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д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дан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4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шик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шикан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4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кра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крас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4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яя Шахта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яя Шахтам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4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в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вачи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4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ндинские Кавыку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ндинские Кавыкучи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6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ый Тонт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ый Тонто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6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Тонт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Тонто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6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рев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ревц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7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лопу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лопугин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7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нщ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нщик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7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пря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пряко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7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ыш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ышево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80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в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вия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8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я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52 48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лекцион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52 000 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лекционная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715 000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етровск-Забайкаль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6 000 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етровск-Забайкальск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населенный пункт с Харагун преобразован путем присоединения к нему с Харагун-Саранка и с Центральный Харагун на основании Закона Забайкальского края от 27.12.2023 № 2285-ЗЗ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2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3:34:00Z</dcterms:modified>
  <cp:revision>4</cp:revision>
  <dc:subject/>
  <dc:title/>
</cp:coreProperties>
</file>