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о Чеченской Респуб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4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467"/>
        <w:gridCol w:w="2468"/>
        <w:gridCol w:w="24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 604 425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рч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04 425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е Курча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 604 425 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е Курчал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0 418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йсха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610 106 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0 491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ий-Нойб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610 106 001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10 492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ний-Нойб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96 610 106 001 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 Ойсхар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20 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рнее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07 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орне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1 - Закон Чеченской Республики от 15.12.2023 № 60-р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* - населенные пункты с Верхний-Нойбер и с Нижний-Нойбер преобразованы путем присоединения к поселку Ойсхара и изменения статуса (категории) поселка в городской населенный пункт – город Ойсхара на основании Закона Чеченской Республик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15.12.2023 № 56-р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0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54:00Z</dcterms:modified>
  <cp:revision>3</cp:revision>
  <dc:subject/>
  <dc:title/>
</cp:coreProperties>
</file>