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о Нов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699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те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и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е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ец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Уд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Уд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Я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Яс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ат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Лат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ы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ы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е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ё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ёг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ж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жи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меёв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меёв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ем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ем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о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х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Уд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Уд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Торош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Торош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Я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Яс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ат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Лат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р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ро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Гу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Гус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обра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ображ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гос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гост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ы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Гу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Гус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нош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нош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х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х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ч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ч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ё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ёр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0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ег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его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ое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ое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ые Кус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ные Кусо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с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ст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гоб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гоб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стя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стя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ч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с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л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у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у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е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у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-Сабл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-Сабл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л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л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ого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ого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е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обу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обу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пл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пл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ё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ё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13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а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а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Ов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Ов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ел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ел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Вой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Вой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В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Во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Тере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Тереб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й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й Бере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уп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уп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к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ч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ч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ш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уш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уш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ё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ёж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рева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рева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ино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ино Пол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Волочё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Волочё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Тере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Тереб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к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жа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жат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к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ко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огин Волочё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огин Волочё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ту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ту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ш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ш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оль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в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в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б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бу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ы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ы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Гол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Голу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ина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о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ном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номе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ч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чу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03 425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03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Хол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го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год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з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забоч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зд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зд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е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е Ни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ру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руб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К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ые Руч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ые Руч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ш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ш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иная Г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иная Го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иф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иф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мо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мол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товиз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товиз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0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 1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 1-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в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в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ё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ё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о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ч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филь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филь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е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ы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ы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ю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ю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3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к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к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ях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ях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Е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едн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едня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ыж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ыж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х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х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 1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 1-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н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ш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ш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Е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ч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ч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р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р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ло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ло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п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п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хв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хв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а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а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м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м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м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мол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хом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хом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ва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ва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647 419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 547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рн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7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00:00Z</dcterms:modified>
  <cp:revision>3</cp:revision>
  <dc:subject/>
  <dc:title/>
</cp:coreProperties>
</file>