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Чеченской Республ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(Изменение 701/2024 ОКТМ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469"/>
        <w:gridCol w:w="2469"/>
        <w:gridCol w:w="246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05 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рнокозо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 00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аурска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05 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апусти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 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апустино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13 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Мекенск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 00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аурска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13 1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ирн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 1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ирны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13 1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лин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 1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Клинко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13 1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айор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 1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Майорский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416 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-ца Наурск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22 101 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Наурска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31 425 1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новодско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6 631 101 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 Серноводск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1:00Z</dcterms:created>
  <dc:creator>Лукина Галина Алексеевна</dc:creator>
  <dc:description/>
  <dc:language>en-US</dc:language>
  <cp:lastModifiedBy>Апатова Ирина Петровна</cp:lastModifiedBy>
  <dcterms:modified xsi:type="dcterms:W3CDTF">2025-01-14T14:02:00Z</dcterms:modified>
  <cp:revision>4</cp:revision>
  <dc:subject/>
  <dc:title/>
</cp:coreProperties>
</file>