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02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9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ит-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 xml:space="preserve">п. 1 - Закон Красноярского края от 18.02.2005 № 13-3017 (в ред. законов Красноярского края от 13.12.2005 № 16-4196, от 18.12.2008 № 7-2656, от 21.11.2013 № 5-1826, от 24.12.2015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 xml:space="preserve">№ 9-4046,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 11.10.2018 № 6-1962, от 23.11.2023 № 6-2224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18:00Z</dcterms:modified>
  <cp:revision>3</cp:revision>
  <dc:subject/>
  <dc:title/>
</cp:coreProperties>
</file>